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0071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ITTA’  DI  GIAVE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à Metropolitana di Torin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Francesco Marchini n. 1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COD. AVV. </w:t>
      </w:r>
      <w:r>
        <w:rPr>
          <w:rFonts w:cs="Arial" w:ascii="Arial" w:hAnsi="Arial"/>
          <w:sz w:val="14"/>
          <w:lang w:val="en-US"/>
        </w:rPr>
        <w:t>POST. 1009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Telef. 011/9326413 - Fax 011/9364039 – E-mail: amaritano@giaveno.it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o Comune: www.giaveno.i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EA COMUNICAZIONE E PROGETTI, CULTURA, MANIFESTAZIONI E SPOR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Giaveno,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DATE \@"d\ MMMM\ 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9 luglio 2026</w:t>
      </w:r>
      <w:r>
        <w:rPr>
          <w:szCs w:val="24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Spett.le Operatore Economic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getto: PROPOSTE PROGETTO “NATI PER LEGGERE” – ANNO 2018. INDAGINE DI MERCATO FINALIZZATA ALL’AFFIDAMENTO DIRETT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“</w:t>
      </w:r>
      <w:r>
        <w:rPr>
          <w:rFonts w:cs="Calibri" w:ascii="Calibri" w:hAnsi="Calibri"/>
          <w:szCs w:val="24"/>
        </w:rPr>
        <w:t xml:space="preserve">Nati per Leggere” è un progetto nazionale che promuove la lettura nei bambini in età prescolare, sostenuto dall’intesa tra Bibliotecari e Medici Pediatri (l’Associazione Italiana Biblioteche e l’Associazione Culturale Pediatri) e supportato dal Centro per la salute del bambin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ggere con un bambino vuol dire contribuire in modo determinante alla crescita delle sue capacità cognitive e relazionali, significa favorirne il successo scolastico stimolandone il confronto con il linguaggio scritto attraverso il quotidiano contatto con la lettura mediato dalla figura genitoriale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progetto intende  inoltre favorire la conoscenza  e la frequentazione della Biblioteca Comunale, importante risorsa per il nostro territorio, affinchè possa diventare  un punto di aggregazione culturale ed uno stimolo per i più giovani e le loro famiglie a vivere gli spazi  comunali come ritrovo abituale e dare vita ad idee, riflessioni, confronti utili al percorso formativo e di crescita.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A tal fine è intenzione dell’Amministrazione Comunale aderire anche per l’anno in corso al progetto “Nati per Leggere”, organizzando quattro incontri di letture animate o drammatizzate, ciascuno della durata di un’ora, rivolti ai bambini 0-5 anni, così articolati: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bato 17 novembre dalle ore 17.30 alle ore 18,30: “Festa dei Nuovi Nati” rivolta ai bambini nati nel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sabato 24 novembre, 1 dicembre e 15 dicembre dalle ore 17.30 alle ore 18,30: Letture animate per bambini dai 3 ai 5 ann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Gli incontri avranno la durata di un’ora (esclusi eventuali tempi di allestimento), potranno coinvolgere fino a due operatori ed il target di utenza sarà costituito da bambini di età compresa tra 0 e 5 anni accompagnati dai familiari. Si chiede la messa a disposizione del materiale utilizzato durante gli incontri, la cui produzione è totalmente a carico dei conduttori del laboratori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Si rende opportuno comunicare che, gli scorsi anni, abbiamo avuto la partecipazione di circa nr. 30-40 bambini per ciascun incontr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Al fine di individuare professionalità competenti e con esperienza si richiede, se interessati, di far pervenire la scheda progettuale allegata, dichiarando la disponibilità ad organizzare gli incontri nelle date e orari sopra indicati, specificand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umero di operatori dedica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sto orario per ciascun opera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il costo complessivo dei quattro incontri, al netto di eventuale I.V.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ateriale che verrà messo a disposizione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hiede inoltre di  specificare i dati personali o quelli del rappresentante legale dell'Ente che presenta la proposta:  nome, cognome, data e luogo di nascita, codice fiscale e partita iva, allegando un curriculum vitae aggiornato degli operatori che realizzeranno le attività all'interno della bibliotec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un ottica di contenimento di costi, in un periodo che si caratterizza per la difficoltà a reperire risorse, si richiede la Vs. collaborazione e disponibilità a individuare costi calmier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Le proposte progettuali dovranno pervenire alla biblioteca comunale entro e non oltre </w:t>
      </w:r>
      <w:r>
        <w:rPr>
          <w:rFonts w:cs="Calibri" w:ascii="Calibri" w:hAnsi="Calibri"/>
          <w:b/>
          <w:szCs w:val="24"/>
        </w:rPr>
        <w:t>lunedì 5 novembre p.v.</w:t>
      </w:r>
      <w:r>
        <w:rPr>
          <w:rFonts w:cs="Calibri" w:ascii="Calibri" w:hAnsi="Calibri"/>
          <w:szCs w:val="24"/>
        </w:rPr>
        <w:t xml:space="preserve"> all’indirizzo mail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biblioteca@giaveno.it</w:t>
        </w:r>
      </w:hyperlink>
      <w:r>
        <w:rPr>
          <w:rFonts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szCs w:val="24"/>
          <w:u w:val="single"/>
        </w:rPr>
        <w:t>e</w:t>
      </w:r>
      <w:r>
        <w:rPr>
          <w:rFonts w:cs="Calibri" w:ascii="Calibri" w:hAnsi="Calibri"/>
          <w:b/>
          <w:szCs w:val="24"/>
          <w:u w:val="single"/>
        </w:rPr>
        <w:t xml:space="preserve"> amaritano@giaveno.i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utte le proposte verranno esaminate verificandone i contenuti e individuando le offerte economicamente vantaggios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Si ricorda che dal 31 marzo 2017 è in vigore l'obbligo di fatturazione elettronica per tutti coloro che collaborano con le Amministrazione Pubbliche, pertanto è necessario che tutti coloro che collaborano con questo Comune e che presenteranno fattura/parcella per quanto verrà svolto devono adoperarsi per predisporre quanto richiesto per Legge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Responsabile dell’Area Comunicazione e Progetti, Cultura, Manifestazioni e Spor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                                                                                (Dott.ssa Alessandra MARITANO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tinatari del proget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bambini 0-5 anni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empi e durat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bato 17 novembre dalle ore 17.30 alle ore 18,30: “Festa dei Nuovi Nati” rivolta ai bambini nati nel 201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abato 24 novembre, 1 dicembre e 15 dicembre dalle ore 17.30 alle ore 18,30: Letture animate per bambini dai 3 ai 5 ann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iettiv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ività proposte per ciascun appuntament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r. operatori dedicati e presenti agli incontri (indicare cognome e nome ed allegare C.V.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sto orario netto per ciascun operato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sono esclusi tempi di allestimento e materiale ad esclusivo carico dell’Associazion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osto complessivo netto per i 4 incontri + eventuale IV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ferente delle attivit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legare C.V. del referente e/o dell’Associazione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ROGETTU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ITOLO PROGETTO/LABORATORIO</w:t>
      </w:r>
      <w:r>
        <w:rPr>
          <w:rFonts w:cs="Comic Sans MS" w:ascii="Comic Sans MS" w:hAnsi="Comic Sans MS"/>
          <w:b/>
        </w:rPr>
        <w:t>: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                                                                                                                  Firma Legale Rappresentan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giave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30:00Z</dcterms:created>
  <dc:creator>pc biblioteca</dc:creator>
  <dc:description/>
  <cp:keywords/>
  <dc:language>en-US</dc:language>
  <cp:lastModifiedBy>Gerbino Luca</cp:lastModifiedBy>
  <cp:lastPrinted>2018-10-26T15:10:00Z</cp:lastPrinted>
  <dcterms:modified xsi:type="dcterms:W3CDTF">2018-10-26T16:31:00Z</dcterms:modified>
  <cp:revision>3</cp:revision>
  <dc:subject/>
  <dc:title> </dc:title>
</cp:coreProperties>
</file>