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ALL’UFFICIO ANAGRAFE</w:t>
      </w:r>
    </w:p>
    <w:p>
      <w:pPr>
        <w:pStyle w:val="Normal"/>
        <w:ind w:left="5954" w:hanging="0"/>
        <w:rPr/>
      </w:pPr>
      <w:r>
        <w:rPr/>
        <w:t>DEL COMUNE DI</w:t>
      </w:r>
    </w:p>
    <w:p>
      <w:pPr>
        <w:pStyle w:val="Normal"/>
        <w:ind w:left="5954" w:hanging="0"/>
        <w:rPr>
          <w:u w:val="single"/>
        </w:rPr>
      </w:pPr>
      <w:r>
        <w:rPr>
          <w:u w:val="single"/>
        </w:rPr>
        <w:t>GIAVENO (T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9701"/>
      </w:tblGrid>
      <w:tr>
        <w:trPr>
          <w:trHeight w:val="33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Heading7"/>
              <w:rPr/>
            </w:pPr>
            <w:r>
              <w:rPr/>
              <w:t>RICHIESTA  CERTIFICATI ANAGRAFICI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</w:t>
        <w:tab/>
        <w:t>il………………………….residente a…………………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in Via/P.za…………………………...………………….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n...........int…….documento di riconoscimento ……………………………...………………………...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 norma degli artt 33, e 35,  del D.P.R. n. 223 del  30/05/1989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ERTIFICATO DI :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LATIVO ALLA SEGUENTE PERSON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R IL SEGUENTE MOTIVO: ………………………………………………………………………….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RTA LIBERA……………………………esente ai sensi art 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</w:t>
      </w:r>
      <w:r>
        <w:rPr>
          <w:rFonts w:cs="Arial" w:ascii="Arial" w:hAnsi="Arial"/>
          <w:bCs/>
          <w:sz w:val="20"/>
          <w:szCs w:val="20"/>
        </w:rPr>
        <w:t xml:space="preserve">. Le esenzioni dall’imposta di bollo sono solamente quelle previste espressamente da disposizioni di legge (retro elencate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uori da queste ipotesi vi è l’obbligo, per il funzionario che emette il certificato o che procede all’autenticazione di firme o di copie, di procedere all’apposizione delle march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 ritiene di aver diritto all’esenzione ha l’obbligo di dichiarare la norma che la prevede, norma che sarà segnata, a cura del funzionario ed a scanso di possibili chiamate in corresponsabilità, sul certificat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 Lgs. n. 196 del 30.06.2003, si informa che i dati personali  raccolti tramite il presente modello, sono trattati dal  Comune di Giaveno, per le finalità connesse all’erogazione del servizio o della prestazione per cui la dichiarazione  stessa viene resa e per gli eventuali adempimenti di competenza. Si informa che il Titolare del trattamento dei dati è il Comune di Giaveno nella persona del Sindaco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-temp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 la firma della presente richiesta il richiedente si assume ogni responsabilità in merito all’eventuale evasione dell’imposta di bollo se dichiara impropriamente un uso esente da bollo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85.9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360" w:hanging="0"/>
        <w:rPr>
          <w:sz w:val="24"/>
        </w:rPr>
      </w:pPr>
      <w:r>
        <w:rPr>
          <w:sz w:val="32"/>
        </w:rPr>
        <w:t>Comune di GIAVENO</w:t>
      </w:r>
      <w:r>
        <w:rPr>
          <w:sz w:val="24"/>
        </w:rPr>
        <w:t xml:space="preserve"> </w:t>
      </w:r>
    </w:p>
    <w:p>
      <w:pPr>
        <w:pStyle w:val="Heading8"/>
        <w:ind w:left="360" w:hanging="0"/>
        <w:rPr>
          <w:sz w:val="24"/>
        </w:rPr>
      </w:pPr>
      <w:r>
        <w:rPr>
          <w:sz w:val="24"/>
        </w:rPr>
      </w:r>
    </w:p>
    <w:p>
      <w:pPr>
        <w:pStyle w:val="Heading8"/>
        <w:ind w:left="360" w:hanging="0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  <w:tab/>
        <w:t>IL DIPENDENTE ADDET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Certificati esenti da bollo per uso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Art. 1 tab. B, del D.P.R. 642/1972 - elettorale ed esercizio diritti elettorali ed alla loro tutela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2 tab. B, del D.P.R. 642/1972 - ufficio di Giudice popolare e leva militare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3 tab. B, del D.P.R. 642/1972 - procedimenti in materia penale;</w:t>
      </w:r>
    </w:p>
    <w:p>
      <w:pPr>
        <w:pStyle w:val="Normal"/>
        <w:autoSpaceDE w:val="false"/>
        <w:rPr/>
      </w:pPr>
      <w:r>
        <w:rPr>
          <w:b/>
          <w:sz w:val="22"/>
        </w:rPr>
        <w:t>Art. 4 tab. B, del D.P.R. 642/1972 - richieste dai pubblici uffici nell’interesse dello Stato esclusi procedimenti innanzi all’autorità giudiziaria ordinaria e giurisdizioni speciali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5 tab. B, del D.P.R. 642/1972 - denuncia successione a seguito di decesso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5 tab. B, del D.P.R. 642/1972 - rimborsi e sospensione del pagamento di tributi;</w:t>
      </w:r>
    </w:p>
    <w:p>
      <w:pPr>
        <w:pStyle w:val="Normal"/>
        <w:autoSpaceDE w:val="false"/>
        <w:rPr/>
      </w:pPr>
      <w:r>
        <w:rPr>
          <w:b/>
          <w:sz w:val="22"/>
        </w:rPr>
        <w:t>Art. 5 tab. B, del D.P.R. 642/1972 - applicazioni leggi tributarie con esclusione dei ricorsi e opposizioni del contribuente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5 tab. B, del D.P.R. 642/1972 - iscrizioni macchine agricole Uma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Art. 5 tab. B, del D.P.R. 642/1972 - calcolo detrazioni Irpef; 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Art. 7 tab. B, del D.P.R. 642/1972 – libretti postali di risparmio, vaglia postali e relative quietanze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8 / bis D.P.R. 642/1972 - attività sportive non agonistiche 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9 tab. B, del D.P.R. 642/1972 - assicurazioni sociali obbligatorie;</w:t>
      </w:r>
    </w:p>
    <w:p>
      <w:pPr>
        <w:pStyle w:val="Normal"/>
        <w:autoSpaceDE w:val="false"/>
        <w:rPr/>
      </w:pPr>
      <w:r>
        <w:rPr>
          <w:b/>
          <w:sz w:val="22"/>
        </w:rPr>
        <w:t>Art. 9 tab. B, del D.P.R. 642/1972 - assegni familiari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9 tab. B, del D.P.R. 642/1972 - liquidazioni pensioni dirette o reversibilità 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9 tab. B, del D.P.R. 642/1972 - indennità di liquidazione o comunque di cessazione del rapporto di lavoro;</w:t>
      </w:r>
    </w:p>
    <w:p>
      <w:pPr>
        <w:pStyle w:val="Normal"/>
        <w:autoSpaceDE w:val="false"/>
        <w:rPr/>
      </w:pPr>
      <w:r>
        <w:rPr>
          <w:b/>
          <w:sz w:val="22"/>
        </w:rPr>
        <w:t>Art. 9 tab. B, del D.P.R. 642/1972 - iscrizione nelle liste di collocamento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9 tab. B, del D.P.R. 642/1972 - assistenza sanitaria ed esenzione tiket;</w:t>
      </w:r>
    </w:p>
    <w:p>
      <w:pPr>
        <w:pStyle w:val="Normal"/>
        <w:autoSpaceDE w:val="false"/>
        <w:rPr/>
      </w:pPr>
      <w:r>
        <w:rPr>
          <w:b/>
          <w:sz w:val="22"/>
        </w:rPr>
        <w:t>Art. 11 tab. B,del D.P.R. 642/1972 - ammissione o frequenza scuola dell’obbligo, materna o asilo nido ;</w:t>
      </w:r>
    </w:p>
    <w:p>
      <w:pPr>
        <w:pStyle w:val="Normal"/>
        <w:autoSpaceDE w:val="false"/>
        <w:rPr/>
      </w:pPr>
      <w:r>
        <w:rPr>
          <w:b/>
          <w:sz w:val="22"/>
        </w:rPr>
        <w:t>Art. 11 tab. B,del D.P.R. 642/1972 - domande borse di studio e presalari o esonero tasse scolastiche;</w:t>
      </w:r>
    </w:p>
    <w:p>
      <w:pPr>
        <w:pStyle w:val="Normal"/>
        <w:autoSpaceDE w:val="false"/>
        <w:rPr/>
      </w:pPr>
      <w:r>
        <w:rPr>
          <w:b/>
          <w:sz w:val="22"/>
        </w:rPr>
        <w:t>Art. 11 tab. B,del D.P.R. 642/1972 - dispensa o esonero alla frequenza dell’insegnamento religioso;</w:t>
      </w:r>
    </w:p>
    <w:p>
      <w:pPr>
        <w:pStyle w:val="Normal"/>
        <w:autoSpaceDE w:val="false"/>
        <w:rPr/>
      </w:pPr>
      <w:r>
        <w:rPr>
          <w:b/>
          <w:sz w:val="22"/>
        </w:rPr>
        <w:t>Art. 12 tab. B,del D.P.R. 642/1972 - procedimenti innanzi alla corte costituzionale ;</w:t>
      </w:r>
    </w:p>
    <w:p>
      <w:pPr>
        <w:pStyle w:val="Normal"/>
        <w:autoSpaceDE w:val="false"/>
        <w:rPr/>
      </w:pPr>
      <w:r>
        <w:rPr>
          <w:b/>
          <w:sz w:val="22"/>
        </w:rPr>
        <w:t>Art. 12 tab. B,del D.P.R. 642/1972 - procedimenti giurisdizionali ed amministrativi per controversie in materia di 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- assicurazioni sociali obbligatorie ed assegni familiari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- individuali di lavoro o rapporti di pubblico impiego ;</w:t>
      </w:r>
    </w:p>
    <w:p>
      <w:pPr>
        <w:pStyle w:val="Normal"/>
        <w:autoSpaceDE w:val="false"/>
        <w:rPr/>
      </w:pPr>
      <w:r>
        <w:rPr>
          <w:b/>
          <w:sz w:val="22"/>
        </w:rPr>
        <w:t>- pensioni dirette o di reversibilità 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- equo canone;</w:t>
      </w:r>
    </w:p>
    <w:p>
      <w:pPr>
        <w:pStyle w:val="Normal"/>
        <w:autoSpaceDE w:val="false"/>
        <w:rPr/>
      </w:pPr>
      <w:r>
        <w:rPr>
          <w:b/>
          <w:sz w:val="22"/>
        </w:rPr>
        <w:t>Art. 12 tab. B,del D.P.R. 642/1972 - procedimenti di conciliazione davanti agli uffici del Lavoro o previsti da contratti o accordi collettivi di lavoro;</w:t>
      </w:r>
    </w:p>
    <w:p>
      <w:pPr>
        <w:pStyle w:val="Normal"/>
        <w:autoSpaceDE w:val="false"/>
        <w:rPr/>
      </w:pPr>
      <w:r>
        <w:rPr>
          <w:b/>
          <w:sz w:val="22"/>
        </w:rPr>
        <w:t>Art. 12 tab. B,del D.P.R. 642/1972 - procedimenti innanzi al giudice di pace;</w:t>
      </w:r>
    </w:p>
    <w:p>
      <w:pPr>
        <w:pStyle w:val="Normal"/>
        <w:autoSpaceDE w:val="false"/>
        <w:rPr/>
      </w:pPr>
      <w:r>
        <w:rPr>
          <w:b/>
          <w:sz w:val="22"/>
        </w:rPr>
        <w:t>Art. 13 tab. B,del D.P.R. 642/1972 - tutela dei minori e degli interdetti con esclusione dagli atti e contratti compiuti dal tutore in rappresentanza del minore o dell’interdetto;</w:t>
      </w:r>
    </w:p>
    <w:p>
      <w:pPr>
        <w:pStyle w:val="Normal"/>
        <w:autoSpaceDE w:val="false"/>
        <w:rPr/>
      </w:pPr>
      <w:r>
        <w:rPr>
          <w:b/>
          <w:sz w:val="22"/>
        </w:rPr>
        <w:t>Art. 13 tab. B,del D.P.R. 642/1972 - procedimenti di adozione speciale, affidamento, affiliazione;</w:t>
      </w:r>
    </w:p>
    <w:p>
      <w:pPr>
        <w:pStyle w:val="Normal"/>
        <w:autoSpaceDE w:val="false"/>
        <w:rPr/>
      </w:pPr>
      <w:r>
        <w:rPr>
          <w:b/>
          <w:sz w:val="22"/>
        </w:rPr>
        <w:t>Art. 20 tab. B,del D.P.R. 642/1972 - mutui per l’acquisto dei prima casa da parte di cooperative;</w:t>
      </w:r>
    </w:p>
    <w:p>
      <w:pPr>
        <w:pStyle w:val="Normal"/>
        <w:autoSpaceDE w:val="false"/>
        <w:rPr/>
      </w:pPr>
      <w:r>
        <w:rPr>
          <w:b/>
          <w:sz w:val="22"/>
        </w:rPr>
        <w:t>Art. 21 tab. B,del D.P.R. 642/1972 - arrotondamento di propietà di imprese agricole diretto - coltivatrici ;</w:t>
      </w:r>
    </w:p>
    <w:p>
      <w:pPr>
        <w:pStyle w:val="Normal"/>
        <w:autoSpaceDE w:val="false"/>
        <w:rPr/>
      </w:pPr>
      <w:r>
        <w:rPr>
          <w:b/>
          <w:sz w:val="22"/>
        </w:rPr>
        <w:t>Art. 21/bis tab. B,del D.P.R. 642/1972 - aiuti comunitari e nazionali al settore agricolo o prestiti agrari;</w:t>
      </w:r>
    </w:p>
    <w:p>
      <w:pPr>
        <w:pStyle w:val="Normal"/>
        <w:autoSpaceDE w:val="false"/>
        <w:rPr/>
      </w:pPr>
      <w:r>
        <w:rPr>
          <w:b/>
          <w:sz w:val="22"/>
        </w:rPr>
        <w:t>Art. 21/bis tab. B,del D.P.R. 642/1972 - risarcimento danni agricoli;</w:t>
      </w:r>
    </w:p>
    <w:p>
      <w:pPr>
        <w:pStyle w:val="Normal"/>
        <w:autoSpaceDE w:val="false"/>
        <w:rPr/>
      </w:pPr>
      <w:r>
        <w:rPr>
          <w:b/>
          <w:sz w:val="22"/>
        </w:rPr>
        <w:t>Art. 24 tab. B,del D.P.R. 642/1972 - rilascio abbonamenti per trasporto di persone;</w:t>
      </w:r>
    </w:p>
    <w:p>
      <w:pPr>
        <w:pStyle w:val="Normal"/>
        <w:autoSpaceDE w:val="false"/>
        <w:rPr/>
      </w:pPr>
      <w:r>
        <w:rPr>
          <w:b/>
          <w:sz w:val="22"/>
        </w:rPr>
        <w:t>Art. 25 tab. B,del D.P.R. 642/1972 - rapporti di lavoro agricolo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126 D.P.R. 915/1978 - definizione pratiche pensioni di guerra;</w:t>
      </w:r>
    </w:p>
    <w:p>
      <w:pPr>
        <w:pStyle w:val="Normal"/>
        <w:autoSpaceDE w:val="false"/>
        <w:rPr/>
      </w:pPr>
      <w:r>
        <w:rPr>
          <w:b/>
          <w:sz w:val="22"/>
        </w:rPr>
        <w:t>Legge 405/1990 - cessazione contratti Enel, gas, acqua,Telecom in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oggi;</w:t>
      </w:r>
    </w:p>
    <w:p>
      <w:pPr>
        <w:pStyle w:val="Normal"/>
        <w:autoSpaceDE w:val="false"/>
        <w:rPr/>
      </w:pPr>
      <w:r>
        <w:rPr>
          <w:b/>
          <w:sz w:val="22"/>
        </w:rPr>
        <w:t>Legge 405/1990 - richiesta attribuzione del codice fiscale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Legge 405/1990 - permessi per maternità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rt. 8 legge 266/1991 - attività di volontariato;</w:t>
      </w:r>
    </w:p>
    <w:p>
      <w:pPr>
        <w:pStyle w:val="Normal"/>
        <w:autoSpaceDE w:val="false"/>
        <w:rPr/>
      </w:pPr>
      <w:r>
        <w:rPr>
          <w:b/>
          <w:sz w:val="22"/>
        </w:rPr>
        <w:t>Art. 16 legge 153/1975 - mutui CEE per l’agricoltura;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Legge 370/1998 - partecipazione a concorsi pubblici ;</w:t>
      </w:r>
    </w:p>
    <w:p>
      <w:pPr>
        <w:pStyle w:val="Normal"/>
        <w:autoSpaceDE w:val="false"/>
        <w:rPr/>
      </w:pPr>
      <w:r>
        <w:rPr>
          <w:b/>
          <w:sz w:val="22"/>
        </w:rPr>
        <w:t>Art. 19 legge 6/3/1987, n. 74 - separazione o divorzio;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D.M. Ministero delle finanze - ristrutturazioni abitazioni particolar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6:00Z</dcterms:created>
  <dc:creator>Anagrafe</dc:creator>
  <dc:description/>
  <cp:keywords/>
  <dc:language>en-US</dc:language>
  <cp:lastModifiedBy>Luca Visintin</cp:lastModifiedBy>
  <cp:lastPrinted>2018-12-05T17:06:00Z</cp:lastPrinted>
  <dcterms:modified xsi:type="dcterms:W3CDTF">2018-12-05T16:13:00Z</dcterms:modified>
  <cp:revision>5</cp:revision>
  <dc:subject/>
  <dc:title>RICHIESTA  CERTIFICATI ANAGRAFICI</dc:title>
</cp:coreProperties>
</file>