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Comune di Giave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ea Affari Istituzionali, Legali, Contratti e Socio-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contrattiespropri@cert.comune.giaveno.to.it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 INDAGINE ESPLORATIVA DI MERCATO PER AUTOVETTURA KM ZER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 Sottoscritto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__________________________________________ il _____/_____/______ 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qualità di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/la Società (denominazione e ragione sociale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on sede legale: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odice Fiscale___________________________Partita IVA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utovettura di cui alla scheda allegata al seguente prezzo, comprensivo di messa su str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zzo è inteso comprensivo di immatricolazione, messa in strada, imposte, trasporto del mezzo a destinazione e ogni altro onere, secondo i prezzi vigenti alla data di emissione dell’ordine di forni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mantenere la validità dell’offerta per un periodo minimo di 30 giorn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tecnica vet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pia documento di identità del dichiaran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espropri@cert.comune.giave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58:00Z</dcterms:created>
  <dc:creator>gerbinoluca</dc:creator>
  <dc:description/>
  <cp:keywords/>
  <dc:language>en-US</dc:language>
  <cp:lastModifiedBy>Gerbino Luca</cp:lastModifiedBy>
  <cp:lastPrinted>2013-11-02T16:18:00Z</cp:lastPrinted>
  <dcterms:modified xsi:type="dcterms:W3CDTF">2018-12-22T10:58:00Z</dcterms:modified>
  <cp:revision>2</cp:revision>
  <dc:subject/>
  <dc:title>Spett</dc:title>
</cp:coreProperties>
</file>