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 xml:space="preserve">MODULO OFFERTA ECONOMICA 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STAZIONE APPALTANTE: </w:t>
      </w:r>
      <w:r>
        <w:rPr>
          <w:rFonts w:cs="Calibri" w:ascii="Book Antiqua" w:hAnsi="Book Antiqua"/>
          <w:b/>
          <w:bCs/>
          <w:sz w:val="22"/>
          <w:szCs w:val="22"/>
          <w:u w:val="single"/>
        </w:rPr>
        <w:t>COMUNE DI GIAVEN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ocdata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GARA TELEMATICA MULTILOTTO PER L’AFFIDAMENTO IN CONCESSIONE DEL:</w:t>
      </w:r>
    </w:p>
    <w:p>
      <w:pPr>
        <w:pStyle w:val="Docdata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OTTO 2 - APPALTO DEL SERVIZIO DI REFEZIONE E DERRATE ALIMENTARI RESIDENZA ANZIANI COMUNALE E DIPENDENTI COMUNALI: CIG 99187657CF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ZIONE DI OFFERTA ECONOMICA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2851796990"/>
            <w:bookmarkStart w:id="4" w:name="__Fieldmark__0_2851796990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2851796990"/>
            <w:bookmarkStart w:id="6" w:name="__Fieldmark__1_2851796990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2851796990"/>
            <w:bookmarkStart w:id="8" w:name="__Fieldmark__2_2851796990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2851796990"/>
            <w:bookmarkStart w:id="10" w:name="__Fieldmark__3_2851796990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2851796990"/>
            <w:bookmarkStart w:id="12" w:name="__Fieldmark__4_2851796990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2851796990"/>
            <w:bookmarkStart w:id="14" w:name="__Fieldmark__5_2851796990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  <w:bookmarkStart w:id="15" w:name="OLE_LINK3"/>
      <w:bookmarkStart w:id="16" w:name="OLE_LINK3"/>
      <w:bookmarkEnd w:id="16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 xml:space="preserve">per l’appalto </w:t>
      </w:r>
      <w:r>
        <w:rPr>
          <w:rFonts w:cs="Calibri" w:ascii="Book Antiqua" w:hAnsi="Book Antiqua"/>
          <w:sz w:val="22"/>
          <w:szCs w:val="22"/>
          <w:lang w:val="it-IT"/>
        </w:rPr>
        <w:t xml:space="preserve">dei servizi </w:t>
      </w:r>
      <w:r>
        <w:rPr>
          <w:rFonts w:cs="Calibri" w:ascii="Book Antiqua" w:hAnsi="Book Antiqua"/>
          <w:sz w:val="22"/>
          <w:szCs w:val="22"/>
        </w:rPr>
        <w:t>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orrispondente ad un ribasso del ………….% (in cifre)(dicasi ………………..………………..per cento) (in lettere)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lang w:val="it-IT"/>
        </w:rPr>
        <w:t>.............</w:t>
      </w:r>
      <w:r>
        <w:rPr>
          <w:rFonts w:cs="Calibri" w:ascii="Book Antiqua" w:hAnsi="Book Antiqua"/>
          <w:sz w:val="22"/>
          <w:szCs w:val="22"/>
        </w:rPr>
        <w:t>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ariazione percentuale   unica,   sul  prezzo dell’appalto dovrà, nell’offerta, essere espressa 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8:00Z</dcterms:created>
  <dc:creator>giulio raimondi</dc:creator>
  <dc:description/>
  <cp:keywords/>
  <dc:language>en-US</dc:language>
  <cp:lastModifiedBy>Cinato Alessia</cp:lastModifiedBy>
  <cp:lastPrinted>2016-04-06T11:05:00Z</cp:lastPrinted>
  <dcterms:modified xsi:type="dcterms:W3CDTF">2023-06-29T09:28:00Z</dcterms:modified>
  <cp:revision>4</cp:revision>
  <dc:subject/>
  <dc:title/>
</cp:coreProperties>
</file>