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18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A – Modello di Curriculum </w:t>
      </w:r>
    </w:p>
    <w:p>
      <w:pPr>
        <w:pStyle w:val="Normal"/>
        <w:spacing w:lineRule="auto" w:line="247"/>
        <w:ind w:left="11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b/>
          <w:bCs/>
          <w:sz w:val="20"/>
          <w:szCs w:val="20"/>
        </w:rPr>
        <w:t>curriculum dell’associazione</w:t>
      </w:r>
      <w:r>
        <w:rPr>
          <w:rFonts w:cs="Calibri" w:ascii="Calibri" w:hAnsi="Calibri"/>
          <w:sz w:val="20"/>
          <w:szCs w:val="20"/>
        </w:rPr>
        <w:t xml:space="preserve"> è un documento essenziale per presentare in modo chiaro e strutturato le competenze, l’esperienza e il radicamento dell’associazione. Risponde alla necessità di fornire una panoramica dettagliata delle attività svolte, delle finalità perseguite e delle risorse umane e territoriali a disposi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elazione agli obblighi di trasparenza in materia di “sovvenzioni, contributi, sussidi, vantaggi economici” il comune dovrà pubblicare nell’apposita sezione il link al progetto presentato e al C.V. dell’associ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Informazioni Generali sull’Associazione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ell’Associazione:</w:t>
      </w:r>
      <w:r>
        <w:rPr>
          <w:rFonts w:cs="Calibri" w:ascii="Calibri" w:hAnsi="Calibri"/>
          <w:sz w:val="20"/>
          <w:szCs w:val="20"/>
        </w:rPr>
        <w:t xml:space="preserve"> Inserire la denominazione completa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di Fondazione:</w:t>
      </w:r>
      <w:r>
        <w:rPr>
          <w:rFonts w:cs="Calibri" w:ascii="Calibri" w:hAnsi="Calibri"/>
          <w:sz w:val="20"/>
          <w:szCs w:val="20"/>
        </w:rPr>
        <w:t xml:space="preserve"> Indicare l’anno in cui è stata costituita l’associazione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nalità Statutarie:</w:t>
      </w:r>
      <w:r>
        <w:rPr>
          <w:rFonts w:cs="Calibri" w:ascii="Calibri" w:hAnsi="Calibri"/>
          <w:sz w:val="20"/>
          <w:szCs w:val="20"/>
        </w:rPr>
        <w:t xml:space="preserve"> Riassumere brevemente gli obiettivi principali e la missione dell’associ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L’Associazione ‘Amici della Cultura’ è stata fondata nel 2015 con l’obiettivo di promuovere la cultura locale e incentivare la partecipazione attiva dei cittadini attraverso eventi, workshop e percorsi formativi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zione: Iscrizione a Registri Pubblici (es. RUNT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scrizione dell’associazione a registri pubblici, come il </w:t>
      </w:r>
      <w:r>
        <w:rPr>
          <w:rFonts w:cs="Calibri" w:ascii="Calibri" w:hAnsi="Calibri"/>
          <w:b/>
          <w:bCs/>
          <w:sz w:val="20"/>
          <w:szCs w:val="20"/>
        </w:rPr>
        <w:t>Registro Unico Nazionale del Terzo Settore (RUNTS)</w:t>
      </w:r>
      <w:r>
        <w:rPr>
          <w:rFonts w:cs="Calibri" w:ascii="Calibri" w:hAnsi="Calibri"/>
          <w:sz w:val="20"/>
          <w:szCs w:val="20"/>
        </w:rPr>
        <w:t>, o ad altri registri specifici (es. Registro delle Associazioni di Promozione Sociale, Registro delle Associazioni Sportive Dilettantistiche) rappresenta un elemento importante per valorizzare il curriculum e dimostrare la regolarità amministrativa e fiscale dell’associ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a Informazioni sull'iscri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se l’associazione è iscritta a registri pubblici, specificando:</w:t>
      </w:r>
    </w:p>
    <w:p>
      <w:pPr>
        <w:pStyle w:val="Normal"/>
        <w:widowControl/>
        <w:numPr>
          <w:ilvl w:val="0"/>
          <w:numId w:val="9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gistro di appartenenza (es. RUNTS, ecc.).</w:t>
      </w:r>
    </w:p>
    <w:p>
      <w:pPr>
        <w:pStyle w:val="Normal"/>
        <w:widowControl/>
        <w:numPr>
          <w:ilvl w:val="0"/>
          <w:numId w:val="9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iscrizione.</w:t>
      </w:r>
    </w:p>
    <w:p>
      <w:pPr>
        <w:pStyle w:val="Normal"/>
        <w:widowControl/>
        <w:numPr>
          <w:ilvl w:val="0"/>
          <w:numId w:val="9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ione o categoria di appartenen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L’associazione è iscritta al Registro Unico Nazionale del Terzo Settore (RUNTS), nella sezione dedicata alle Associazioni di Promozione Sociale, con decorrenza dal 1° gennaio 2022.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Storicità e Attività Svolte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ricità:</w:t>
      </w:r>
      <w:r>
        <w:rPr>
          <w:rFonts w:cs="Calibri" w:ascii="Calibri" w:hAnsi="Calibri"/>
          <w:sz w:val="20"/>
          <w:szCs w:val="20"/>
        </w:rPr>
        <w:t xml:space="preserve"> Descrivere l’evoluzione dell’associazione nel tempo, evidenziando tappe significative (es. ampliamento del numero di soci, riconoscimenti ricevuti, collaborazioni importanti).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ività Svolte:</w:t>
      </w:r>
      <w:r>
        <w:rPr>
          <w:rFonts w:cs="Calibri" w:ascii="Calibri" w:hAnsi="Calibri"/>
          <w:sz w:val="20"/>
          <w:szCs w:val="20"/>
        </w:rPr>
        <w:t xml:space="preserve"> Elencare le principali iniziative realizzate, specificando: </w:t>
      </w:r>
    </w:p>
    <w:p>
      <w:pPr>
        <w:pStyle w:val="Normal"/>
        <w:widowControl/>
        <w:numPr>
          <w:ilvl w:val="1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o di svolgimento.</w:t>
      </w:r>
    </w:p>
    <w:p>
      <w:pPr>
        <w:pStyle w:val="Normal"/>
        <w:widowControl/>
        <w:numPr>
          <w:ilvl w:val="1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dell’attività (es. eventi culturali, progetti educativi, attività di beneficenza).</w:t>
      </w:r>
    </w:p>
    <w:p>
      <w:pPr>
        <w:pStyle w:val="Normal"/>
        <w:widowControl/>
        <w:numPr>
          <w:ilvl w:val="1"/>
          <w:numId w:val="2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i partecipanti o impatto gene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br/>
        <w:t>Se l’associazione è giovane, valorizzare la qualità e l’impegno nelle attività realizza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Nel 2022 abbiamo organizzato il Festival della Cultura Locale, che ha coinvolto oltre 1.000 partecipanti, con laboratori per ragazzi, conferenze e spettacoli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Finalità dell’Associ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come le finalità statutarie si collegano al progetto per cui si richiede il contributo.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ziare la coerenza tra la missione dell’associazione e l’iniziativa propos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La nostra finalità di promuovere l’inclusione sociale attraverso attività educative si allinea perfettamente al progetto proposto, che mira a coinvolgere giovani in percorsi di cittadinanza attiva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Numero di Iscritti/Tesserati/Associati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il numero di membri iscritti, tesserati o associati, suddividendoli per tipologia (es. soci ordinari, volontari attivi)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are quanti sono residenti nel Comune, per evidenziare il radicamento territoria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L’associazione conta attualmente 80 iscritti, di cui 60 residenti nel Comune di Giaveno. Tra questi, 25 partecipano attivamente alle attività organizzative e operative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Radicamento nel Territorio Comunale</w:t>
      </w:r>
    </w:p>
    <w:p>
      <w:pPr>
        <w:pStyle w:val="Normal"/>
        <w:widowControl/>
        <w:numPr>
          <w:ilvl w:val="0"/>
          <w:numId w:val="5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le connessioni dell’associazione con il territorio, indicando collaborazioni con enti locali, scuole, altre associazioni o attività svolte a beneficio della comunità loca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Collaboriamo regolarmente con il Comune di Giaveno per l’organizzazione della Giornata del Volontariato e abbiamo una convenzione attiva con l’Istituto Comprensivo X per progetti educativi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Qualificazione dei Volontari/Collaboratori</w:t>
      </w:r>
    </w:p>
    <w:p>
      <w:pPr>
        <w:pStyle w:val="Normal"/>
        <w:widowControl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are le competenze rilevanti dei membri attivi e dei collaboratori.</w:t>
      </w:r>
    </w:p>
    <w:p>
      <w:pPr>
        <w:pStyle w:val="Normal"/>
        <w:widowControl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eventuali qualifiche o certificazioni legate all’attività per cui si richiede il contribu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br/>
        <w:t>Valorizza le competenze professionali o esperienziali in linea con i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I nostri volontari includono 2 educatori professionali, 1 assistente sociale e 3 laureati in scienze della comunicazione. Questi profili sono essenziali per la gestione dei laboratori educativi previsti dal progetto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Conclusione</w:t>
      </w:r>
    </w:p>
    <w:p>
      <w:pPr>
        <w:pStyle w:val="Normal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assumi brevemente i punti di forza dell’associazione e il suo contributo alla comunità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empio:</w:t>
      </w:r>
      <w:r>
        <w:rPr>
          <w:rFonts w:cs="Calibri" w:ascii="Calibri" w:hAnsi="Calibri"/>
          <w:sz w:val="20"/>
          <w:szCs w:val="20"/>
        </w:rPr>
        <w:br/>
        <w:t>"L’associazione ‘Amici della Cultura’ si distingue per il suo impegno costante nel promuovere iniziative di valore sociale e culturale, grazie a un team qualificato e a una forte connessione con il territorio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ggerimenti Pratici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rivi in modo chiaro e conciso:</w:t>
      </w:r>
      <w:r>
        <w:rPr>
          <w:rFonts w:cs="Calibri" w:ascii="Calibri" w:hAnsi="Calibri"/>
          <w:sz w:val="20"/>
          <w:szCs w:val="20"/>
        </w:rPr>
        <w:t xml:space="preserve"> Utilizza frasi brevi e precise per facilitare la lettura.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ganizza il testo in sezioni:</w:t>
      </w:r>
      <w:r>
        <w:rPr>
          <w:rFonts w:cs="Calibri" w:ascii="Calibri" w:hAnsi="Calibri"/>
          <w:sz w:val="20"/>
          <w:szCs w:val="20"/>
        </w:rPr>
        <w:t xml:space="preserve"> Usa titoli e sottotitoli per rendere il documento leggibile.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nisci dati concreti:</w:t>
      </w:r>
      <w:r>
        <w:rPr>
          <w:rFonts w:cs="Calibri" w:ascii="Calibri" w:hAnsi="Calibri"/>
          <w:sz w:val="20"/>
          <w:szCs w:val="20"/>
        </w:rPr>
        <w:t xml:space="preserve"> Numeri, date e riferimenti specifici aumentano la credibilità del curriculum.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izza le collaborazioni:</w:t>
      </w:r>
      <w:r>
        <w:rPr>
          <w:rFonts w:cs="Calibri" w:ascii="Calibri" w:hAnsi="Calibri"/>
          <w:sz w:val="20"/>
          <w:szCs w:val="20"/>
        </w:rPr>
        <w:t xml:space="preserve"> Sottolinea eventuali partenariati o progetti realizzati in rete.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sonalizza per il progetto:</w:t>
      </w:r>
      <w:r>
        <w:rPr>
          <w:rFonts w:cs="Calibri" w:ascii="Calibri" w:hAnsi="Calibri"/>
          <w:sz w:val="20"/>
          <w:szCs w:val="20"/>
        </w:rPr>
        <w:t xml:space="preserve"> Evidenzia gli aspetti del curriculum più rilevanti per l’iniziativa proposta.</w:t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9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5</Words>
  <Characters>4535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8:00Z</dcterms:created>
  <dc:creator>Gerbino Luca</dc:creator>
  <dc:description/>
  <dc:language>en-US</dc:language>
  <cp:lastModifiedBy>Gerbino Luca</cp:lastModifiedBy>
  <dcterms:modified xsi:type="dcterms:W3CDTF">2024-12-02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