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 Light" w:hAnsi="Calibri Light" w:eastAsia="CalibriLight;Yu Gothic" w:cs="Calibri Light"/>
          <w:color w:val="000000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color w:val="000000"/>
          <w:kern w:val="0"/>
          <w:lang w:eastAsia="en-US" w:bidi="ar-SA"/>
        </w:rPr>
        <w:t>Alla Cortese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 Light" w:hAnsi="Calibri Light" w:eastAsia="CalibriLight;Yu Gothic" w:cs="Calibri Light"/>
          <w:color w:val="000000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color w:val="000000"/>
          <w:kern w:val="0"/>
          <w:lang w:eastAsia="en-US" w:bidi="ar-SA"/>
        </w:rPr>
        <w:t>Attenzione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 Light" w:hAnsi="Calibri Light" w:eastAsia="CalibriLight;Yu Gothic" w:cs="Calibri Light"/>
          <w:color w:val="000000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color w:val="000000"/>
          <w:kern w:val="0"/>
          <w:lang w:eastAsia="en-US" w:bidi="ar-SA"/>
        </w:rPr>
        <w:t>Comune di Giaveno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 Light" w:hAnsi="Calibri Light" w:eastAsia="CalibriLight;Yu Gothic" w:cs="Calibri Light"/>
          <w:color w:val="0563C2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color w:val="0563C2"/>
          <w:kern w:val="0"/>
          <w:lang w:eastAsia="en-US" w:bidi="ar-SA"/>
        </w:rPr>
        <w:t>serviziscolastici@giaveno.it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color w:val="000000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b/>
          <w:b/>
          <w:bCs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b/>
          <w:bCs/>
          <w:color w:val="000000"/>
          <w:kern w:val="0"/>
          <w:lang w:eastAsia="en-US" w:bidi="ar-SA"/>
        </w:rPr>
        <w:t xml:space="preserve">Oggetto: manifestazione di interesse per la co-progettazione di </w:t>
      </w:r>
      <w:r>
        <w:rPr>
          <w:rFonts w:eastAsia="CalibriLight;Yu Gothic" w:cs="Calibri Light" w:ascii="Calibri Light" w:hAnsi="Calibri Light"/>
          <w:b/>
          <w:bCs/>
          <w:kern w:val="0"/>
          <w:lang w:eastAsia="en-US" w:bidi="ar-SA"/>
        </w:rPr>
        <w:t>attività educative, ludiche e ricreative da realizzare sul territorio di Giaveno in collaborazione con le scuole di ogni ordine e grado ed i servizi per l’infanzia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b/>
          <w:b/>
          <w:bCs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La/il sottoscritta/o ………………………………………………………………………………………………………….nata/o a…………………………………………………………….  il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in qualità: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di rappresentante dell’ente/associazione denominato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con sede in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C.F./P. Iva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in qualità di Operatore Locale/Libero professionista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con sede in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C.F./P. Iva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Telefono: ………………………………………………………………. Indirizzo email: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 Light" w:hAnsi="Calibri Light" w:eastAsia="CalibriLight;Yu Gothic" w:cs="Calibri Light"/>
          <w:b/>
          <w:b/>
          <w:bCs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b/>
          <w:bCs/>
          <w:kern w:val="0"/>
          <w:lang w:eastAsia="en-US" w:bidi="ar-SA"/>
        </w:rPr>
        <w:t>MANIFESTA E DICHIAR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b/>
          <w:b/>
          <w:bCs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la diponibilità a partecipare ad un tavolo di lavoro coordinato dal Comune di Giaveno al fine di realizzare attività ed iniziative da svolgere nell’anno scolastico 2020/2021 secondo quanto indicato nel Piano Scuola e secondo la normativa in materia di prevenzione del contagio da Covid 19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 xml:space="preserve">A tal proposito specifica, in merito alla </w:t>
      </w:r>
      <w:r>
        <w:rPr>
          <w:rFonts w:eastAsia="CalibriLight;Yu Gothic" w:cs="Calibri Light" w:ascii="Calibri Light" w:hAnsi="Calibri Light"/>
          <w:b/>
          <w:bCs/>
          <w:kern w:val="0"/>
          <w:lang w:eastAsia="en-US" w:bidi="ar-SA"/>
        </w:rPr>
        <w:t>STRUTTURA e ai LOCALI,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 xml:space="preserve">di disporre (ed eventualmente di mettere a disposizione per le attività in oggetto) di locali ubicati 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in 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di cui è: □ proprietario □ locatario □ altro (specificare)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che la struttura presenta una superficie di ………………………………………………………………….mq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 xml:space="preserve">che sono presenti n°…………………………………………………. servizi igienici ad uso esclusivo 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che sono presenti spazi all’aperto (cortile, giardino, parco) per complessivi .……….mq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 xml:space="preserve">in merito alla </w:t>
      </w:r>
      <w:r>
        <w:rPr>
          <w:rFonts w:eastAsia="CalibriLight;Yu Gothic" w:cs="Calibri Light" w:ascii="Calibri Light" w:hAnsi="Calibri Light"/>
          <w:b/>
          <w:bCs/>
          <w:kern w:val="0"/>
          <w:lang w:eastAsia="en-US" w:bidi="ar-SA"/>
        </w:rPr>
        <w:t>PROGETTAZIONE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di avere maturato negli anni esperienza nell’organizzazione e gestione di attività educative e di animazione giovanile, nello specifico: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Specificare fascia di età a cui si rivolgono le attività: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0- 3 anni □ 3- 5 anni □ 6 - 10 anni □ 11- 14 anni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 xml:space="preserve">Rispetto al </w:t>
      </w:r>
      <w:r>
        <w:rPr>
          <w:rFonts w:eastAsia="CalibriLight;Yu Gothic" w:cs="Calibri Light" w:ascii="Calibri Light" w:hAnsi="Calibri Light"/>
          <w:b/>
          <w:bCs/>
          <w:kern w:val="0"/>
          <w:lang w:eastAsia="en-US" w:bidi="ar-SA"/>
        </w:rPr>
        <w:t xml:space="preserve">PERSONALE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da coinvolgere nelle iniziative educative e ludico ricreative e prevista la seguente dotazione di personale: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n…………………….. educatori □ n…………………….. animatori □ n. ………………………… coordinatore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Dichiara, inoltr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Di impegnarsi a siglare convenzioni ed accordi con il Comune di Giaveno al fine di regolamentare il rapporto tra le parti coinvolte nella progettazione delle iniziative in ogget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Di impegnarsi a partecipare a momenti di confronto e progettazione condivisa in merito alle modalità di svolgimento dell’iniziativa, secondo le modalità e le indicazioni dei soggetti proponenti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>□</w:t>
      </w:r>
      <w:r>
        <w:rPr>
          <w:rFonts w:eastAsia="Calibri Light" w:cs="Calibri Light" w:ascii="Calibri Light" w:hAnsi="Calibri Light"/>
          <w:kern w:val="0"/>
          <w:lang w:eastAsia="en-US" w:bidi="ar-SA"/>
        </w:rPr>
        <w:t xml:space="preserve"> </w:t>
      </w:r>
      <w:r>
        <w:rPr>
          <w:rFonts w:eastAsia="CalibriLight;Yu Gothic" w:cs="Calibri Light" w:ascii="Calibri Light" w:hAnsi="Calibri Light"/>
          <w:kern w:val="0"/>
          <w:lang w:eastAsia="en-US" w:bidi="ar-SA"/>
        </w:rPr>
        <w:t>Di essere consapevole che il Comune di Giaveno potrà prevedere contributi per la realizzazione delle progettualità sulla base della disponibilità economica e delle misure che Regione e Stato adotteranno in futu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CalibriLight;Yu Gothic" w:cs="Calibri Light"/>
          <w:kern w:val="0"/>
          <w:lang w:eastAsia="en-US" w:bidi="ar-SA"/>
        </w:rPr>
      </w:pPr>
      <w:r>
        <w:rPr>
          <w:rFonts w:eastAsia="CalibriLight;Yu Gothic" w:cs="Calibri Light" w:ascii="Calibri Light" w:hAnsi="Calibri Light"/>
          <w:kern w:val="0"/>
          <w:lang w:eastAsia="en-US" w:bidi="ar-SA"/>
        </w:rPr>
      </w:r>
    </w:p>
    <w:p>
      <w:pPr>
        <w:pStyle w:val="Normal"/>
        <w:rPr/>
      </w:pPr>
      <w:r>
        <w:rPr>
          <w:rFonts w:eastAsia="CalibriLight;Yu Gothic" w:cs="Calibri Light" w:ascii="Calibri Light" w:hAnsi="Calibri Light"/>
          <w:kern w:val="0"/>
          <w:lang w:eastAsia="en-US" w:bidi="ar-SA"/>
        </w:rPr>
        <w:t xml:space="preserve">Luogo e data </w:t>
        <w:tab/>
        <w:tab/>
        <w:tab/>
        <w:tab/>
        <w:tab/>
        <w:tab/>
        <w:tab/>
        <w:tab/>
        <w:tab/>
        <w:tab/>
        <w:t>Firm</w:t>
      </w:r>
      <w:r>
        <w:rPr>
          <w:rFonts w:eastAsia="CalibriLight;Yu Gothic" w:cs="CalibriLight;Yu Gothic" w:ascii="CalibriLight;Yu Gothic" w:hAnsi="CalibriLight;Yu Gothic"/>
          <w:kern w:val="0"/>
          <w:lang w:eastAsia="en-US" w:bidi="ar-SA"/>
        </w:rPr>
        <w:t>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Light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6:00Z</dcterms:created>
  <dc:creator>Gerbino Luca</dc:creator>
  <dc:description/>
  <cp:keywords/>
  <dc:language>en-US</dc:language>
  <cp:lastModifiedBy>Gerbino Luca</cp:lastModifiedBy>
  <dcterms:modified xsi:type="dcterms:W3CDTF">2020-07-22T11:26:00Z</dcterms:modified>
  <cp:revision>2</cp:revision>
  <dc:subject/>
  <dc:title/>
</cp:coreProperties>
</file>