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 xml:space="preserve">APPALTO PER L’AFFIDAMENTO E L’ESECUZIONE DI INTERVENTI DI MANUTENZIONE IDROGEOLOGICA SUL TERRITORIO COMUNALE FINANZIATI CON FONDI ATO 3_P.M.O. ANNUALITA’ 2023_LOTTI DIVERSI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ENTE</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COMUNE DI GIAVENO</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871516125"/>
            <w:bookmarkStart w:id="1" w:name="__Fieldmark__0_3871516125"/>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871516125"/>
            <w:bookmarkStart w:id="3" w:name="__Fieldmark__1_3871516125"/>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871516125"/>
            <w:bookmarkStart w:id="5" w:name="__Fieldmark__2_3871516125"/>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871516125"/>
            <w:bookmarkStart w:id="7" w:name="__Fieldmark__3_3871516125"/>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871516125"/>
            <w:bookmarkStart w:id="9" w:name="__Fieldmark__4_3871516125"/>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vviso pubblic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0" w:name="_Hlk137638643"/>
            <w:bookmarkStart w:id="11" w:name="_Hlk137638643"/>
            <w:bookmarkEnd w:id="11"/>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2" w:name="_Hlk137637037"/>
                  <w:bookmarkEnd w:id="12"/>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5_3871516125"/>
            <w:bookmarkStart w:id="14" w:name="__Fieldmark__5_3871516125"/>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3871516125"/>
            <w:bookmarkStart w:id="16" w:name="__Fieldmark__6_3871516125"/>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3871516125"/>
            <w:bookmarkStart w:id="18" w:name="__Fieldmark__7_3871516125"/>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3871516125"/>
            <w:bookmarkStart w:id="20" w:name="__Fieldmark__8_3871516125"/>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3871516125"/>
            <w:bookmarkStart w:id="22" w:name="__Fieldmark__9_3871516125"/>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3871516125"/>
            <w:bookmarkStart w:id="24" w:name="__Fieldmark__10_3871516125"/>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3871516125"/>
            <w:bookmarkStart w:id="26" w:name="__Fieldmark__11_3871516125"/>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2_3871516125"/>
            <w:bookmarkStart w:id="28" w:name="__Fieldmark__12_3871516125"/>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3_3871516125"/>
            <w:bookmarkStart w:id="30" w:name="__Fieldmark__13_3871516125"/>
            <w:bookmarkEnd w:id="30"/>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4_3871516125"/>
            <w:bookmarkStart w:id="32" w:name="__Fieldmark__14_3871516125"/>
            <w:bookmarkEnd w:id="32"/>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5_3871516125"/>
            <w:bookmarkStart w:id="34" w:name="__Fieldmark__15_3871516125"/>
            <w:bookmarkEnd w:id="34"/>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6_3871516125"/>
            <w:bookmarkStart w:id="36" w:name="__Fieldmark__16_3871516125"/>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7_3871516125"/>
            <w:bookmarkStart w:id="38" w:name="__Fieldmark__17_3871516125"/>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8_3871516125"/>
            <w:bookmarkStart w:id="40" w:name="__Fieldmark__18_3871516125"/>
            <w:bookmarkEnd w:id="40"/>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9_3871516125"/>
            <w:bookmarkStart w:id="42" w:name="__Fieldmark__19_3871516125"/>
            <w:bookmarkEnd w:id="42"/>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0_3871516125"/>
            <w:bookmarkStart w:id="44" w:name="__Fieldmark__20_3871516125"/>
            <w:bookmarkEnd w:id="44"/>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3871516125"/>
            <w:bookmarkStart w:id="46" w:name="__Fieldmark__21_3871516125"/>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3871516125"/>
            <w:bookmarkStart w:id="48" w:name="__Fieldmark__22_3871516125"/>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3_3871516125"/>
            <w:bookmarkStart w:id="50" w:name="__Fieldmark__23_3871516125"/>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51" w:name="_Hlk137645468"/>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3871516125"/>
      <w:bookmarkStart w:id="53" w:name="__Fieldmark__24_3871516125"/>
      <w:bookmarkEnd w:id="53"/>
      <w:r>
        <w:rPr>
          <w:rFonts w:cs="Calibri" w:ascii="Calibri" w:hAnsi="Calibri"/>
          <w:sz w:val="20"/>
          <w:szCs w:val="20"/>
        </w:rPr>
      </w:r>
      <w:r>
        <w:rPr>
          <w:sz w:val="20"/>
          <w:szCs w:val="20"/>
          <w:rFonts w:cs="Calibri" w:ascii="Calibri" w:hAnsi="Calibri"/>
        </w:rPr>
        <w:fldChar w:fldCharType="end"/>
      </w:r>
      <w:bookmarkEnd w:id="51"/>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3871516125"/>
      <w:bookmarkStart w:id="55" w:name="__Fieldmark__25_3871516125"/>
      <w:bookmarkEnd w:id="5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3871516125"/>
      <w:bookmarkStart w:id="57" w:name="__Fieldmark__26_3871516125"/>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3871516125"/>
      <w:bookmarkStart w:id="59" w:name="__Fieldmark__27_3871516125"/>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a manifestazione di interes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3871516125"/>
      <w:bookmarkStart w:id="61" w:name="__Fieldmark__28_3871516125"/>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3871516125"/>
      <w:bookmarkStart w:id="63" w:name="__Fieldmark__29_3871516125"/>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4" w:name="_Hlk137645324"/>
            <w:bookmarkEnd w:id="64"/>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rFonts w:cs="Calibri" w:ascii="Calibri" w:hAnsi="Calibri"/>
                <w:bCs/>
                <w:sz w:val="20"/>
                <w:szCs w:val="20"/>
              </w:rPr>
              <w:t xml:space="preserve">a) di essere in possesso di attestazione S.O.A. di cui all’Allegato II.12 del D. Lgs 36/2023 </w:t>
            </w:r>
            <w:r>
              <w:rPr/>
              <w:t>(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5" w:name="__Fieldmark__30_3871516125"/>
                  <w:bookmarkStart w:id="66" w:name="__Fieldmark__30_3871516125"/>
                  <w:bookmarkEnd w:id="66"/>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7" w:name="__Fieldmark__31_3871516125"/>
                  <w:bookmarkStart w:id="68" w:name="__Fieldmark__31_3871516125"/>
                  <w:bookmarkEnd w:id="68"/>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9" w:name="__Fieldmark__32_3871516125"/>
                  <w:bookmarkStart w:id="70" w:name="__Fieldmark__32_3871516125"/>
                  <w:bookmarkEnd w:id="70"/>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1" w:name="__Fieldmark__33_3871516125"/>
                  <w:bookmarkStart w:id="72" w:name="__Fieldmark__33_3871516125"/>
                  <w:bookmarkEnd w:id="72"/>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3" w:name="__Fieldmark__34_3871516125"/>
            <w:bookmarkStart w:id="74" w:name="__Fieldmark__34_3871516125"/>
            <w:bookmarkEnd w:id="7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75" w:name="__Fieldmark__35_3871516125"/>
            <w:bookmarkStart w:id="76" w:name="__Fieldmark__35_3871516125"/>
            <w:bookmarkEnd w:id="76"/>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7" w:name="__Fieldmark__36_3871516125"/>
                  <w:bookmarkStart w:id="78" w:name="__Fieldmark__36_3871516125"/>
                  <w:bookmarkEnd w:id="78"/>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9" w:name="__Fieldmark__37_3871516125"/>
                  <w:bookmarkStart w:id="80" w:name="__Fieldmark__37_3871516125"/>
                  <w:bookmarkEnd w:id="80"/>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1" w:name="__Fieldmark__38_3871516125"/>
                  <w:bookmarkStart w:id="82" w:name="__Fieldmark__38_3871516125"/>
                  <w:bookmarkEnd w:id="82"/>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39_3871516125"/>
                  <w:bookmarkStart w:id="84" w:name="__Fieldmark__39_3871516125"/>
                  <w:bookmarkEnd w:id="84"/>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40_3871516125"/>
                  <w:bookmarkStart w:id="86" w:name="__Fieldmark__40_3871516125"/>
                  <w:bookmarkEnd w:id="86"/>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41_3871516125"/>
                  <w:bookmarkStart w:id="88" w:name="__Fieldmark__41_3871516125"/>
                  <w:bookmarkEnd w:id="88"/>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42_3871516125"/>
                  <w:bookmarkStart w:id="90" w:name="__Fieldmark__42_3871516125"/>
                  <w:bookmarkEnd w:id="90"/>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1" w:name="__Fieldmark__43_3871516125"/>
                  <w:bookmarkStart w:id="92" w:name="__Fieldmark__43_3871516125"/>
                  <w:bookmarkEnd w:id="92"/>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Calibri" w:hAnsi="Calibri" w:cs="Arial"/>
                <w:bCs/>
                <w:iCs/>
                <w:sz w:val="20"/>
                <w:szCs w:val="20"/>
              </w:rPr>
            </w:pPr>
            <w:r>
              <w:rPr>
                <w:rFonts w:cs="Arial" w:ascii="Calibri" w:hAnsi="Calibri"/>
                <w:bCs/>
                <w:iCs/>
                <w:sz w:val="20"/>
                <w:szCs w:val="20"/>
              </w:rPr>
              <w:t>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44_3871516125"/>
            <w:bookmarkStart w:id="94" w:name="__Fieldmark__44_3871516125"/>
            <w:bookmarkEnd w:id="9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di aver gestito, senza che il rapporto contrattuale si sia estinto per risoluzione a causa dell’affidatario, quale titolare del contratto d’appalto o di concessione nei tre anni antecedenti la data di emanazione del bando di gara e per un periodo complessivo di almeno due anni anche non continuativi, i lavori di manutenzione delle aree verdi e giardini in categoria OS24 a favore di soggetti pubblici o privati, per i seguenti Enti ed impo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Calibri"/>
                <w:bCs/>
                <w:iCs/>
                <w:sz w:val="20"/>
                <w:szCs w:val="20"/>
              </w:rPr>
            </w:pPr>
            <w:r>
              <w:rPr>
                <w:rFonts w:cs="Calibri" w:ascii="Calibri" w:hAnsi="Calibri"/>
                <w:bCs/>
                <w:iCs/>
                <w:sz w:val="20"/>
                <w:szCs w:val="20"/>
              </w:rPr>
            </w:r>
          </w:p>
          <w:tbl>
            <w:tblPr>
              <w:tblW w:w="5000" w:type="pct"/>
              <w:jc w:val="left"/>
              <w:tblInd w:w="0" w:type="dxa"/>
              <w:tblLayout w:type="fixed"/>
              <w:tblCellMar>
                <w:top w:w="0" w:type="dxa"/>
                <w:left w:w="70" w:type="dxa"/>
                <w:bottom w:w="0" w:type="dxa"/>
                <w:right w:w="70" w:type="dxa"/>
              </w:tblCellMar>
            </w:tblPr>
            <w:tblGrid>
              <w:gridCol w:w="5619"/>
              <w:gridCol w:w="1157"/>
              <w:gridCol w:w="2863"/>
            </w:tblGrid>
            <w:tr>
              <w:trPr>
                <w:cantSplit w:val="true"/>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EN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ANN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IMPORTO</w:t>
                  </w:r>
                </w:p>
              </w:tc>
            </w:tr>
            <w:tr>
              <w:trPr>
                <w:cantSplit w:val="true"/>
              </w:trPr>
              <w:tc>
                <w:tcPr>
                  <w:tcW w:w="56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6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b) che la propria Sede legale è ad una distanza chilometrica inferiore a 20 Km rispetto al luogo di esecuzione dei lavori (Comune di Giaveno) e precisamente _________________________________</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rFonts w:cs="Calibri" w:ascii="Calibri" w:hAnsi="Calibri"/>
                <w:bCs/>
                <w:sz w:val="20"/>
                <w:szCs w:val="20"/>
              </w:rPr>
              <w:t>c) di possedere in diritto di proprietà, uso, usufrutto, proprietà con riservato dominio, leasing o altro diritto reale e/o di godimento l’attrezzatura tecnica necessaria per eseguire l’appalto, qui di seguito elencata:</w:t>
            </w:r>
          </w:p>
          <w:p>
            <w:pPr>
              <w:pStyle w:val="Normal"/>
              <w:widowControl w:val="false"/>
              <w:spacing w:before="0" w:after="120"/>
              <w:jc w:val="both"/>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5_3871516125"/>
            <w:bookmarkStart w:id="96" w:name="__Fieldmark__45_3871516125"/>
            <w:bookmarkEnd w:id="9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6_3871516125"/>
            <w:bookmarkStart w:id="98" w:name="__Fieldmark__46_3871516125"/>
            <w:bookmarkEnd w:id="98"/>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47_3871516125"/>
                  <w:bookmarkStart w:id="100" w:name="__Fieldmark__47_3871516125"/>
                  <w:bookmarkEnd w:id="100"/>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1" w:name="__Fieldmark__48_3871516125"/>
                  <w:bookmarkStart w:id="102" w:name="__Fieldmark__48_3871516125"/>
                  <w:bookmarkEnd w:id="102"/>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a futura cauzione definitiva, qualora affidatario</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49_3871516125"/>
            <w:bookmarkStart w:id="104" w:name="__Fieldmark__49_3871516125"/>
            <w:bookmarkEnd w:id="1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w:t>
            </w:r>
            <w:r>
              <w:rPr/>
              <w:t>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50_3871516125"/>
                  <w:bookmarkStart w:id="106" w:name="__Fieldmark__50_3871516125"/>
                  <w:bookmarkEnd w:id="106"/>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51_3871516125"/>
            <w:bookmarkStart w:id="108" w:name="__Fieldmark__51_3871516125"/>
            <w:bookmarkEnd w:id="1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2008/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52_3871516125"/>
            <w:bookmarkStart w:id="110" w:name="__Fieldmark__52_3871516125"/>
            <w:bookmarkEnd w:id="1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w:t>
            </w:r>
            <w:r>
              <w:rPr/>
              <w:t>.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53_3871516125"/>
                  <w:bookmarkStart w:id="112" w:name="__Fieldmark__53_3871516125"/>
                  <w:bookmarkEnd w:id="112"/>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54_3871516125"/>
            <w:bookmarkStart w:id="114" w:name="__Fieldmark__54_3871516125"/>
            <w:bookmarkEnd w:id="1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w:t>
            </w:r>
            <w:r>
              <w:rPr/>
              <w:t>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55_3871516125"/>
                  <w:bookmarkStart w:id="116" w:name="__Fieldmark__55_3871516125"/>
                  <w:bookmarkEnd w:id="116"/>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7" w:name="__Fieldmark__56_3871516125"/>
            <w:bookmarkStart w:id="118" w:name="__Fieldmark__56_3871516125"/>
            <w:bookmarkEnd w:id="11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le lavorazioni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9" w:name="__Fieldmark__57_3871516125"/>
            <w:bookmarkStart w:id="120" w:name="__Fieldmark__57_3871516125"/>
            <w:bookmarkEnd w:id="12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qualificazione relativa a…………………………………………………….,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58_3871516125"/>
      <w:bookmarkStart w:id="122" w:name="__Fieldmark__58_3871516125"/>
      <w:bookmarkEnd w:id="1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manifestazione di interesse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59_3871516125"/>
      <w:bookmarkStart w:id="124" w:name="__Fieldmark__59_3871516125"/>
      <w:bookmarkEnd w:id="1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60_3871516125"/>
      <w:bookmarkStart w:id="126" w:name="__Fieldmark__60_3871516125"/>
      <w:bookmarkEnd w:id="1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rFonts w:ascii="Calibri" w:hAnsi="Calibri" w:cs="Calibri"/>
          <w:sz w:val="20"/>
          <w:szCs w:val="20"/>
        </w:rPr>
      </w:pPr>
      <w:r>
        <w:rPr>
          <w:rFonts w:cs="Calibri" w:ascii="Calibri" w:hAnsi="Calibri"/>
          <w:sz w:val="20"/>
          <w:szCs w:val="20"/>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1_3871516125"/>
            <w:bookmarkStart w:id="128" w:name="__Fieldmark__61_3871516125"/>
            <w:bookmarkEnd w:id="12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2_3871516125"/>
            <w:bookmarkStart w:id="130" w:name="__Fieldmark__62_3871516125"/>
            <w:bookmarkEnd w:id="13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63_3871516125"/>
            <w:bookmarkStart w:id="132" w:name="__Fieldmark__63_3871516125"/>
            <w:bookmarkEnd w:id="132"/>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manifestazione di interess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64_3871516125"/>
            <w:bookmarkStart w:id="134" w:name="__Fieldmark__64_3871516125"/>
            <w:bookmarkEnd w:id="134"/>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65_3871516125"/>
            <w:bookmarkStart w:id="136" w:name="__Fieldmark__65_3871516125"/>
            <w:bookmarkEnd w:id="136"/>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5"/>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numPr>
          <w:ilvl w:val="0"/>
          <w:numId w:val="3"/>
        </w:numPr>
        <w:spacing w:lineRule="auto" w:line="276" w:before="0" w:after="200"/>
        <w:jc w:val="both"/>
        <w:rPr/>
      </w:pPr>
      <w:r>
        <w:rPr>
          <w:rFonts w:cs="Calibri" w:ascii="Calibri" w:hAnsi="Calibri"/>
          <w:sz w:val="20"/>
          <w:szCs w:val="20"/>
        </w:rPr>
        <w:t>di accettare espressamente l’Avviso Pubblico, il Capitolato d’Appalto, e la documentazione progettuale tutta predisposta dalla stazione appaltante, dichiarando di non avere riserva alcuna in ordine alla eseguibilità dei lavori in appalto, secondo quanto espresso nella propria manifestazione di interess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6_3871516125"/>
      <w:bookmarkStart w:id="138" w:name="__Fieldmark__66_3871516125"/>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67_3871516125"/>
      <w:bookmarkStart w:id="140" w:name="__Fieldmark__67_3871516125"/>
      <w:bookmarkEnd w:id="1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68_3871516125"/>
      <w:bookmarkStart w:id="142" w:name="__Fieldmark__68_3871516125"/>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ind w:left="31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4.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69_3871516125"/>
      <w:bookmarkStart w:id="144" w:name="__Fieldmark__69_3871516125"/>
      <w:bookmarkEnd w:id="1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70_3871516125"/>
            <w:bookmarkStart w:id="146" w:name="__Fieldmark__70_3871516125"/>
            <w:bookmarkEnd w:id="1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71_3871516125"/>
            <w:bookmarkStart w:id="148" w:name="__Fieldmark__71_3871516125"/>
            <w:bookmarkEnd w:id="1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72_3871516125"/>
      <w:bookmarkStart w:id="150" w:name="__Fieldmark__72_3871516125"/>
      <w:bookmarkEnd w:id="1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 xml:space="preserve">5.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autoSpaceDE w:val="false"/>
        <w:spacing w:before="1" w:after="0"/>
        <w:jc w:val="both"/>
        <w:rPr>
          <w:rFonts w:ascii="Arial" w:hAnsi="Arial" w:eastAsia="Gill Sans MT" w:cs="Arial"/>
          <w:sz w:val="22"/>
          <w:szCs w:val="22"/>
          <w:lang w:eastAsia="en-US" w:bidi="it-IT"/>
        </w:rPr>
      </w:pPr>
      <w:r>
        <w:rPr>
          <w:rFonts w:eastAsia="Gill Sans MT" w:cs="Arial" w:ascii="Arial" w:hAnsi="Arial"/>
          <w:sz w:val="22"/>
          <w:szCs w:val="22"/>
          <w:lang w:eastAsia="en-US" w:bidi="it-IT"/>
        </w:rPr>
      </w:r>
    </w:p>
    <w:p>
      <w:pPr>
        <w:pStyle w:val="Normal"/>
        <w:rPr>
          <w:sz w:val="20"/>
          <w:szCs w:val="20"/>
          <w:lang w:bidi="it-IT"/>
        </w:rPr>
      </w:pPr>
      <w:r>
        <w:rPr>
          <w:sz w:val="20"/>
          <w:szCs w:val="20"/>
          <w:lang w:bidi="it-IT"/>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rPr>
          <w:b/>
          <w:b/>
          <w:bCs/>
          <w:color w:val="222222"/>
          <w:sz w:val="22"/>
          <w:szCs w:val="22"/>
          <w:lang w:eastAsia="ar-SA"/>
        </w:rPr>
      </w:pPr>
      <w:r>
        <w:rPr>
          <w:b/>
          <w:bCs/>
          <w:color w:val="222222"/>
          <w:sz w:val="22"/>
          <w:szCs w:val="22"/>
          <w:lang w:eastAsia="ar-SA"/>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pPr>
      <w:r>
        <w:rPr>
          <w:rFonts w:cs="Calibri" w:ascii="Calibri" w:hAnsi="Calibri"/>
          <w:sz w:val="16"/>
          <w:szCs w:val="16"/>
        </w:rPr>
        <w:t>b) è intervenuta la riabilitazione;</w:t>
      </w:r>
    </w:p>
    <w:p>
      <w:pPr>
        <w:pStyle w:val="Footnote"/>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2">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3"/>
      <w:sz w:val="24"/>
      <w:szCs w:val="24"/>
      <w:lang w:val="it-IT" w:bidi="it-IT"/>
    </w:rPr>
  </w:style>
  <w:style w:type="character" w:styleId="WW8Num9z1">
    <w:name w:val="WW8Num9z1"/>
    <w:qFormat/>
    <w:rPr>
      <w:lang w:val="it-IT" w:bidi="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it-IT" w:bidi="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w w:val="93"/>
      <w:u w:val="single" w:color="000000"/>
      <w:lang w:val="it-IT" w:bidi="it-IT"/>
    </w:rPr>
  </w:style>
  <w:style w:type="character" w:styleId="WW8Num40z1">
    <w:name w:val="WW8Num40z1"/>
    <w:qFormat/>
    <w:rPr>
      <w:rFonts w:ascii="Times New Roman" w:hAnsi="Times New Roman" w:eastAsia="Times New Roman" w:cs="Times New Roman"/>
      <w:i/>
      <w:w w:val="91"/>
      <w:sz w:val="24"/>
      <w:szCs w:val="24"/>
      <w:lang w:val="it-IT" w:bidi="it-IT"/>
    </w:rPr>
  </w:style>
  <w:style w:type="character" w:styleId="WW8Num40z2">
    <w:name w:val="WW8Num40z2"/>
    <w:qFormat/>
    <w:rPr>
      <w:rFonts w:ascii="Times New Roman" w:hAnsi="Times New Roman" w:eastAsia="Times New Roman" w:cs="Times New Roman"/>
      <w:w w:val="93"/>
      <w:sz w:val="24"/>
      <w:szCs w:val="24"/>
      <w:lang w:val="it-IT" w:bidi="it-IT"/>
    </w:rPr>
  </w:style>
  <w:style w:type="character" w:styleId="WW8Num40z3">
    <w:name w:val="WW8Num40z3"/>
    <w:qFormat/>
    <w:rPr>
      <w:lang w:val="it-IT" w:bidi="it-IT"/>
    </w:rPr>
  </w:style>
  <w:style w:type="character" w:styleId="WW8Num41z0">
    <w:name w:val="WW8Num41z0"/>
    <w:qFormat/>
    <w:rPr>
      <w:rFonts w:ascii="Georgia" w:hAnsi="Georgia" w:eastAsia="Batang;바탕" w:cs="Aria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6:00Z</dcterms:created>
  <dc:creator>donati</dc:creator>
  <dc:description/>
  <cp:keywords/>
  <dc:language>en-US</dc:language>
  <cp:lastModifiedBy>Cinato Alessia</cp:lastModifiedBy>
  <cp:lastPrinted>2023-07-17T10:02:00Z</cp:lastPrinted>
  <dcterms:modified xsi:type="dcterms:W3CDTF">2023-07-17T09:37:00Z</dcterms:modified>
  <cp:revision>8</cp:revision>
  <dc:subject/>
  <dc:title>    </dc:title>
</cp:coreProperties>
</file>