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79" w:leader="none"/>
        </w:tabs>
        <w:spacing w:lineRule="auto" w:line="235" w:before="105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zione illustrativa sull’utilizzo del contributo</w:t>
      </w:r>
    </w:p>
    <w:p>
      <w:pPr>
        <w:pStyle w:val="ListParagraph"/>
        <w:tabs>
          <w:tab w:val="clear" w:pos="708"/>
          <w:tab w:val="left" w:pos="479" w:leader="none"/>
        </w:tabs>
        <w:spacing w:lineRule="auto" w:line="235" w:before="10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ello di Relazi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rodu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esto modello è pensato per supportare tutte le associazioni, anche quelle meno esperte, nella redazione della relazione illustrativa necessaria per la presentazione di progetti o istanze di contribu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uto conto che la relazione può riferirsi sia a iniziative già realizzate, sia a iniziative ancora da realizzare, ogni sezione prevede: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 descrivi le attività svolte, i risultati ottenuti e i benefici riscontrati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 descrivi la pianificazione prevista, gli obiettivi perseguiti e i benefici attes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ulo di Presentazi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 dell'Associazion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dirizz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efono/Email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olo del Progett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di Realizzazione o Periodo Previst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’associazione nel corso dell’anno 2024 ha beneficiato di benefici di origine comunale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</w:t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Calibri" w:ascii="Calibri" w:hAnsi="Calibri"/>
          <w:b/>
          <w:bCs/>
          <w:sz w:val="20"/>
          <w:szCs w:val="20"/>
        </w:rPr>
        <w:t xml:space="preserve">    N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ì indicare quali tra quelli elencati:</w:t>
      </w:r>
    </w:p>
    <w:p>
      <w:pPr>
        <w:pStyle w:val="ListParagraph"/>
        <w:widowControl/>
        <w:numPr>
          <w:ilvl w:val="0"/>
          <w:numId w:val="21"/>
        </w:numPr>
        <w:spacing w:before="0" w:after="0"/>
        <w:ind w:left="360" w:right="0" w:hanging="360"/>
        <w:contextualSpacing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nefici Economici Diret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ibuti comunali a fondo perduto per spese ordinarie e straordinarie non derivanti da avvisi pubbli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anziamenti parziali per progetti specifici: indicare l’importo_______________</w:t>
      </w:r>
    </w:p>
    <w:p>
      <w:pPr>
        <w:pStyle w:val="ListParagraph"/>
        <w:widowControl/>
        <w:numPr>
          <w:ilvl w:val="0"/>
          <w:numId w:val="21"/>
        </w:numPr>
        <w:spacing w:before="0" w:after="0"/>
        <w:ind w:left="360" w:right="0" w:hanging="360"/>
        <w:contextualSpacing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pporto Logistico e Struttur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cessione di spazi pubblici gratuiti o agevolati (suolo pubblico, sale, palestre, biblioteche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cessione di beni strumentali (gazebo, sistemi audio, ecc.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cessione di immobili in comodato d’us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pporto tecnico-logistico per eventi (allestimenti, sicurezza).</w:t>
      </w:r>
    </w:p>
    <w:p>
      <w:pPr>
        <w:pStyle w:val="ListParagraph"/>
        <w:widowControl/>
        <w:numPr>
          <w:ilvl w:val="0"/>
          <w:numId w:val="21"/>
        </w:numPr>
        <w:spacing w:before="0" w:after="0"/>
        <w:ind w:left="360" w:right="0" w:hanging="360"/>
        <w:contextualSpacing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pporto Operativo e Collaborat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rocinio comunale con uso dello stem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mozione delle attività attraverso i canali istituziona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ntaggi economici, aiuti organizzativi, oggettistica (stampa materiali, Siae ecc.)</w:t>
      </w:r>
    </w:p>
    <w:p>
      <w:pPr>
        <w:pStyle w:val="ListParagraph"/>
        <w:widowControl/>
        <w:numPr>
          <w:ilvl w:val="0"/>
          <w:numId w:val="21"/>
        </w:numPr>
        <w:spacing w:before="0" w:after="0"/>
        <w:ind w:left="360" w:right="0" w:hanging="360"/>
        <w:contextualSpacing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nefici Materiali e Strumenta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utenzione straordinaria per immobili concessi in uso.</w:t>
      </w:r>
    </w:p>
    <w:p>
      <w:pPr>
        <w:pStyle w:val="ListParagraph"/>
        <w:widowControl/>
        <w:numPr>
          <w:ilvl w:val="0"/>
          <w:numId w:val="21"/>
        </w:numPr>
        <w:spacing w:before="0" w:after="0"/>
        <w:ind w:left="360" w:right="0" w:hanging="360"/>
        <w:contextualSpacing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nefici per Specifici Setto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ibuti per eventi sportivi o acquisto attrezzatu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o agevolato di impianti sportiv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Completezza del curriculum dell’associazione (fino a 10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le esperienze pregresse che dimostrano la capacità dell’associazione di organizzare e gestire iniziative simili.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Negli ultimi tre anni abbiamo organizzato 5 eventi culturali e 3 progetti educativi, coinvolgendo oltre 500 partecipanti e collaborando con il Comune di Giaveno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le esperienze e le competenze che dimostrano la capacità dell’associazione di realizzare il progetto.</w:t>
      </w:r>
    </w:p>
    <w:p>
      <w:pPr>
        <w:pStyle w:val="Normal"/>
        <w:widowControl/>
        <w:numPr>
          <w:ilvl w:val="0"/>
          <w:numId w:val="3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Il nostro team è composto da educatori e volontari con esperienza nella gestione di progetti giovanili. Nel 2023 abbiamo ricevuto un riconoscimento per il nostro progetto di inclusione sociale."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Chiarezza nella definizione delle modalità e finalità di utilizzo del contributo (fino a 10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 come sono stati utilizzati i fondi e specifica come ogni voce di spesa ha contribuito al raggiungimento degli obiettivi.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Abbiamo utilizzato € 1.000 per l’acquisto di materiali didattici, € 2.000 per il compenso di 3 educatori e € 500 per l’affitto della sala conferenze. Questo ha permesso di svolgere 8 incontri con 30 partecipanti ciascuno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taglia come prevedi di utilizzare i fondi, suddividendoli per voci di spesa.</w:t>
      </w:r>
    </w:p>
    <w:p>
      <w:pPr>
        <w:pStyle w:val="Normal"/>
        <w:widowControl/>
        <w:numPr>
          <w:ilvl w:val="0"/>
          <w:numId w:val="5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Il contributo sarà destinato a coprire i costi per i materiali (€ 1.500), il compenso degli educatori (€ 2.000) e la logistica (€ 500)."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Coerenza con i requisiti e gli obiettivi della programmazione strategica comunale (fino a 20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come l’iniziativa ha risposto agli obiettivi strategici del Comune (es. inclusione, sostenibilità, coesione sociale).</w:t>
      </w:r>
    </w:p>
    <w:p>
      <w:pPr>
        <w:pStyle w:val="Normal"/>
        <w:widowControl/>
        <w:numPr>
          <w:ilvl w:val="0"/>
          <w:numId w:val="6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Il progetto ha contribuito all’obiettivo del DUP di promuovere la cittadinanza attiva tra i giovani, organizzando workshop che hanno coinvolto 120 ragazzi in attività di volontariato locale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come il progetto si allinea agli obiettivi strategici del Comune e agli atti di programmazione.</w:t>
      </w:r>
    </w:p>
    <w:p>
      <w:pPr>
        <w:pStyle w:val="Normal"/>
        <w:widowControl/>
        <w:numPr>
          <w:ilvl w:val="0"/>
          <w:numId w:val="7"/>
        </w:numPr>
        <w:spacing w:lineRule="auto" w:line="259" w:before="0" w:after="1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Il progetto mira a rispondere all’obiettivo del DUP di promuovere l’inclusione sociale, organizzando attività di supporto per le famiglie vulnerabili."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Definizione delle attività previste e loro fattibilità (fino a 15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le attività svolte, includendo un cronoprogramma sintetico e le risorse utilizzate.</w:t>
      </w:r>
    </w:p>
    <w:p>
      <w:pPr>
        <w:pStyle w:val="Normal"/>
        <w:widowControl/>
        <w:numPr>
          <w:ilvl w:val="0"/>
          <w:numId w:val="8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Il progetto si è svolto tra aprile e settembre 2024, con 6 incontri mensili. Ogni incontro è stato organizzato in spazi accessibili, coinvolgendo educatori specializzati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le attività pianificate e la loro fattibilità, con un cronoprogramma e le risorse previste.</w:t>
      </w:r>
    </w:p>
    <w:p>
      <w:pPr>
        <w:pStyle w:val="Normal"/>
        <w:widowControl/>
        <w:numPr>
          <w:ilvl w:val="0"/>
          <w:numId w:val="9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Il progetto prevede 8 incontri tra marzo e giugno 2025, con il coinvolgimento di 3 esperti e il supporto di 5 volontari.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Chiarezza nell’individuazione dei risultati attesi (fino a 10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 i risultati concreti raggiunti, specificando indicatori chiari e misurabili.</w:t>
      </w:r>
    </w:p>
    <w:p>
      <w:pPr>
        <w:pStyle w:val="Normal"/>
        <w:widowControl/>
        <w:numPr>
          <w:ilvl w:val="0"/>
          <w:numId w:val="10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Abbiamo raggiunto 100 partecipanti, con un aumento del 30% nella partecipazione ad attività educative rispetto all’anno precedente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sci i risultati attesi, utilizzando indicatori misurabili.</w:t>
      </w:r>
    </w:p>
    <w:p>
      <w:pPr>
        <w:pStyle w:val="Normal"/>
        <w:widowControl/>
        <w:numPr>
          <w:ilvl w:val="0"/>
          <w:numId w:val="11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Puntiamo a coinvolgere 120 studenti e a migliorare la consapevolezza ambientale del 40%, monitorata attraverso questionari pre/post attività."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Dimensionamento dei destinatari/beneficiari (fino a 10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il numero di beneficiari raggiunti (diretti e indiretti) e il loro profilo.</w:t>
      </w:r>
    </w:p>
    <w:p>
      <w:pPr>
        <w:pStyle w:val="Normal"/>
        <w:widowControl/>
        <w:numPr>
          <w:ilvl w:val="0"/>
          <w:numId w:val="12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Beneficiari diretti: 50 studenti delle scuole medie. Beneficiari indiretti: 200 famiglie e docenti delle scuole coinvolte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 il numero di beneficiari previsti, distinguendo tra diretti e indiretti.</w:t>
      </w:r>
    </w:p>
    <w:p>
      <w:pPr>
        <w:pStyle w:val="Normal"/>
        <w:widowControl/>
        <w:numPr>
          <w:ilvl w:val="0"/>
          <w:numId w:val="13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Beneficiari diretti: 100 giovani partecipanti. Beneficiari indiretti: le famiglie e la comunità scolastica locale.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Accessibilità e inclusività (fino a 10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come l’iniziativa ha garantito l’accesso libero o agevolato e ha coinvolto categorie svantaggiate.</w:t>
      </w:r>
    </w:p>
    <w:p>
      <w:pPr>
        <w:pStyle w:val="Normal"/>
        <w:widowControl/>
        <w:numPr>
          <w:ilvl w:val="0"/>
          <w:numId w:val="14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Tutti gli eventi sono stati gratuiti e organizzati in spazi accessibili, coinvolgendo 20 ragazzi con disabilità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le misure previste per garantire accessibilità e inclusione.</w:t>
      </w:r>
    </w:p>
    <w:p>
      <w:pPr>
        <w:pStyle w:val="Normal"/>
        <w:widowControl/>
        <w:numPr>
          <w:ilvl w:val="0"/>
          <w:numId w:val="15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Prevediamo eventi gratuiti e agevolazioni per i ragazzi provenienti da famiglie a basso reddito.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Sostenibilità economica e autofinanziamento (fino a 10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 come sono state ottimizzate le risorse economiche e eventuali contributi non comunali.</w:t>
      </w:r>
    </w:p>
    <w:p>
      <w:pPr>
        <w:pStyle w:val="Normal"/>
        <w:widowControl/>
        <w:numPr>
          <w:ilvl w:val="0"/>
          <w:numId w:val="16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Il 40% delle spese è stato coperto da sponsor locali, riducendo il contributo richiesto al Comune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il livello di autofinanziamento e le misure previste per garantire la sostenibilità economica.</w:t>
      </w:r>
    </w:p>
    <w:p>
      <w:pPr>
        <w:pStyle w:val="Normal"/>
        <w:widowControl/>
        <w:numPr>
          <w:ilvl w:val="0"/>
          <w:numId w:val="17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Prevediamo di coprire il 30% delle spese attraverso sponsor e donazioni.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. Valore aggiunto e innovazione (fino a 5 pu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realizz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gli elementi innovativi introdotti e il valore aggiunto generato per la comunità.</w:t>
      </w:r>
    </w:p>
    <w:p>
      <w:pPr>
        <w:pStyle w:val="Normal"/>
        <w:widowControl/>
        <w:numPr>
          <w:ilvl w:val="0"/>
          <w:numId w:val="18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Abbiamo utilizzato una piattaforma digitale per favorire la partecipazione dei giovani, aumentando del 20% la loro partecipazione rispetto agli anni precedenti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iniziative da realizz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i gli elementi innovativi previsti e il valore aggiunto atteso.</w:t>
      </w:r>
    </w:p>
    <w:p>
      <w:pPr>
        <w:pStyle w:val="Normal"/>
        <w:widowControl/>
        <w:numPr>
          <w:ilvl w:val="0"/>
          <w:numId w:val="19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empio: "Il progetto introduce workshop interattivi con realtà virtuale per sensibilizzare i ragazzi sul tema del cambiamento climatico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eastAsia="Gill Sans MT" w:cs="Calibri"/>
          <w:sz w:val="20"/>
          <w:szCs w:val="20"/>
        </w:rPr>
      </w:pPr>
      <w:r>
        <w:rPr>
          <w:rFonts w:eastAsia="Gill Sans MT" w:cs="Calibri" w:ascii="Calibri" w:hAnsi="Calibri"/>
          <w:sz w:val="20"/>
          <w:szCs w:val="20"/>
        </w:rPr>
        <w:t>Data, ______________</w:t>
        <w:tab/>
        <w:tab/>
        <w:tab/>
        <w:tab/>
        <w:tab/>
        <w:t>Firma del Legale Rappresentante</w:t>
      </w:r>
    </w:p>
    <w:p>
      <w:pPr>
        <w:pStyle w:val="Heading1"/>
        <w:spacing w:before="77" w:after="0"/>
        <w:ind w:left="3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245" w:right="1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020" w:gutter="0" w:header="0" w:top="1800" w:footer="0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9f5da2"/>
    <w:pPr>
      <w:ind w:left="118" w:hanging="0"/>
      <w:outlineLvl w:val="0"/>
    </w:pPr>
    <w:rPr>
      <w:rFonts w:ascii="Georgia" w:hAnsi="Georgia" w:eastAsia="Georgia" w:cs="Georgia"/>
      <w:b/>
      <w:bCs/>
      <w:i/>
      <w:i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f5da2"/>
    <w:rPr>
      <w:rFonts w:ascii="Georgia" w:hAnsi="Georgia" w:eastAsia="Georgia" w:cs="Georgia"/>
      <w:b/>
      <w:bCs/>
      <w:i/>
      <w:iCs/>
      <w:kern w:val="0"/>
      <w:sz w:val="25"/>
      <w:szCs w:val="25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9f5da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f5da2"/>
    <w:pPr>
      <w:ind w:left="478" w:right="10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da2"/>
    <w:pPr>
      <w:ind w:left="478" w:right="104" w:hanging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47</Words>
  <Characters>6544</Characters>
  <CharactersWithSpaces>76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9:00Z</dcterms:created>
  <dc:creator>Gerbino Luca</dc:creator>
  <dc:description/>
  <dc:language>en-US</dc:language>
  <cp:lastModifiedBy>Gerbino Luca</cp:lastModifiedBy>
  <dcterms:modified xsi:type="dcterms:W3CDTF">2024-12-02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