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informano i cittadini che a</w:t>
      </w:r>
      <w:bookmarkStart w:id="0" w:name="_GoBack"/>
      <w:bookmarkEnd w:id="0"/>
      <w:r>
        <w:rPr/>
        <w:t xml:space="preserve"> partire dal mese di aprile, la Regione Piemonte eseguirà indagini sugli edifici di alcuni Comuni per verificare dati sismici. </w:t>
      </w:r>
    </w:p>
    <w:p>
      <w:pPr>
        <w:pStyle w:val="Normal"/>
        <w:rPr/>
      </w:pPr>
      <w:r>
        <w:rPr/>
        <w:t xml:space="preserve">Le rilevazioni si svolgeranno tra aprile e dicembre e coinvolgono anche la Città di Giaveno. </w:t>
      </w:r>
    </w:p>
    <w:p>
      <w:pPr>
        <w:pStyle w:val="Normal"/>
        <w:rPr/>
      </w:pPr>
      <w:r>
        <w:rPr/>
        <w:t xml:space="preserve">Addetti qualificati e riconoscibili con tesserino verificheranno le caratteristiche di alcuni edifici, in particolare nel centro storico, dall’esterno e senza necessità di entrare in casa o disturbare i proprietari, anche scattando fotografie.  </w:t>
      </w:r>
    </w:p>
    <w:p>
      <w:pPr>
        <w:pStyle w:val="Normal"/>
        <w:rPr/>
      </w:pPr>
      <w:r>
        <w:rPr/>
        <w:t xml:space="preserve">La raccolta dati serve ad aggiornare la base cartografica regionale con elementi di geolocalizzazione, geometria, caratteristiche tipologiche e strutturali in modo da avere dati certi in caso di terremoto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7:00Z</dcterms:created>
  <dc:creator>Elisa Bevilacqua</dc:creator>
  <dc:description/>
  <dc:language>en-US</dc:language>
  <cp:lastModifiedBy>Elisa Bevilacqua</cp:lastModifiedBy>
  <dcterms:modified xsi:type="dcterms:W3CDTF">2019-03-28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