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IN MERITO AL RISPETTO DEI CRITERI PREVISTI IN TEMA DI RIUTILIZZO DI TERRE E ROCCE DA SCAVO DAL COMMA 1 DELL’ART. 41bis DEL DECRETO LEGGE 21 GIUGNO 2013, N° 69, RECANTE DISPOSIZIONI URGENTI PER IL RILANCIO DELL’ECONOMIA, CONVERTITO CON MODIFICHE NELLA LEGGE N° 98 DEL 9 AGOSTO 201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SA AI SENSI DELL’ART. 47 E DEL’’ART. 38 DEL D.P.R. 28/12/2000, N. 44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A: dati del propon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2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i materiali da scavo provenienti dal sito di produzione identif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rientranti nell’ambito definito all’art. 1 comma 1, lettera b) del d.m. 10 agosto 2012, n. 161, prodotti nel corso di attività e interventi autorizzati in base alle norme vigenti come ind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sono sottoposti al regime di cui all’art. 184 bis del d.lgs. 152/06 poiché rispettano le disposizione di cui all’art. 41bis del decreto legge 21 giugno 2013, n° 69 convertito con modifiche nella legge n° 98 del 9 agosto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B: dati del sito di produ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orig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inazione urbanistica (da PRGC) del sito di prod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da cui originano i materiali di sca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a cui originano i materiali di scavo (estremi, tipologia, data e protocol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e dell’are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dimensione dell’area in metri quad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tà prodott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quantità prodotta in metri cub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C: dati dell’eventuale sito di deposito intermed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, quando non direttamente destinati al sito di riutilizzo, saranno deposit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ito di produzio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eguente sito di deposito intermed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4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deposito intermed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roprietà di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proprietà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to d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responsabile della gestione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deposito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tificare se superiore ad anni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D: dati del si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i/>
        </w:rPr>
        <w:t xml:space="preserve"> di destinazio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 verra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ati ad un ciclo produt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ti a recuperi, ripristini, rimodellamenti, riempimenti ambientali o altri utilizzi sul su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4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destin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 (ciclo produttivo, recuperi, ripristini, …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tinazione urbanistica (da PRGC) del sito di destinazio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che prevede il riutilizzo di materiali di scavo (se pertin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i destinazione dei materiali di scavo (estremi, tipologia, data e protocol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E: tempi previsti per l’utiliz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tempi previsti per il riutilizz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sono i segu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izio attività di sca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ltimazione attività di sca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izio attività riutilizz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ltimazione attività di riutilizz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F: qualità dei materiali da scav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’utilizzo, come previsto dal comma 1, lettera b), dell’art. 41bis,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 i materiali da scavo, destinati a recuperi, ripristini, rimodellamenti, riempimenti ambientali o altri utilizzi sul suolo, rispettano i valori delle concentrazioni soglia di contaminazione di cui alle colonne A e B Tabella 1 allegato 5 del Titolo V, parte IV, del d. lgs. 152/06 e s.m.i., con riferimento alle caratteristiche delle matrici ambientali e alla destinazione d’uso urbanistica del sito di destinazione e che i materiali non costituiscono fonte di contaminazione diretta o indiretta per le acque sotterranee, fatti salvi i valori di fondo naturale. Il sito non è mai stato interessato da interventi di bonifica ai sensi della parte Quarta, Titolo V, del d. lgs. 152/06 e s.m.i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proposito, precisa ch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 materiali da scavo non sono stati sottoposti a indagine ambientale in quan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ngono da un sito mai interessato da attività o eventi potenzialmente contaminan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to si trova infatti in area residenziale e/o agricola ovvero in area in cui, pur avendo gli strumenti urbanistici definito un cambio di destinazione d’uso ad aree commerciali e/o industriali, l’attività commerciale e/o industriale non è mai stata svolt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non è ricompresa nella fascia limitrofa a strade di grande comunicazione e non ricade in zone interessate da fenomeni di inquinamento diffus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spetto dei limiti previsti dalla norma in relazione alla destinazione d’uso del sito a cui sono destinati i materiali stessi è stato verificato sulla base di un piano di accertamento analitico, di cui si indicano sinteticamente le modalità, adeguatamente condo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eramento dei valori tabellari per alcuni parametri è attribuibile a caratteristiche naturali del terreno o a fenomeni naturali e, di conseguenza, le concentrazioni misurate nell’ambito di un apposito piano di accertamento analitico, di cui si indicano sinteticamente le modalità, sono relative a valori di fondo natura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i materiali da scavo destinati ad essere utilizzati nei siti prescel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necessitano di essere sottoposti ad alcun preventivo trattamento, fatte salve le normali pratiche industriali e di cantier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caratteristiche chimico e chimico-fisiche tali che il loro impiego nei suddetti siti non determina rischi per la salute e per la qualità delle matrici ambientali interess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conferiti con modalità tali da assicurare il rispetto delle norme di tutela delle acque superficiali e sotterranee, della flora, della fauna, degli habitat e delle aree naturali protet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contaminati con riferimento alla destinazione d’uso dei rispettivi siti prescelti e sono compatibili con i medesimi si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disfano i requisiti merceologici e di qualità ambientale idonei a garantire che il loro impiego non dia luogo a emissioni e impatti ambientali qualitativamente e quantitativamente diversi da quelli autorizzati per l’impianto dove sono destinati ad essere utiliz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di essere informato, ai sensi del comma 3 dell’art. 41bis, che il completamento delle operazioni di utilizzo dovrà essere comunicato alle Arpa territorialmente competenti, con riferimento al luogo di produzione e di utiliz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il trasporto dei materiali di scavo, assoggettato al regime proprio dei beni e dei prodotti, verrà effettuato nel rispetto di quanto previsto dal comma 4 dell’art. 41bis del decreto legge 21 giugno 2013, n° 69 convertito con modifiche nella legge n° 98 del 9 agosto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la modifica dei requisiti e delle condizioni indicate nella presente dichiarazione verrà comunicata entro 30 giorni al Comune del luogo di produzione e all’Arp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territorialmente compet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infine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precisato nel comma 2 dell’art. 41bis, “Le attività di scavo e di utilizzo devono essere autorizzate in conformità alla vigente disciplina urbanistica e igienico-sanitaria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siano presenti più siti di destinazione, fornire le informazioni richieste per ogni si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veda la nota 1 alla pagina preceden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i tempi previsti per il riutilizzo non possono superare un anno dalla data di produzione, salvo il caso in cui l’opera nella quale il materiale è destinato ad essere utilizzato preveda un termine di esecuzione superio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/le alternativa/e prescelta/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, il sito di destinazione dovrà essere nel medesimo ambito territoriale di quello di produzione per il quale è stato verificato che il superamento è dovuto a fondo natural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unicazione della variazione all’Arpa, sebbene non obbligatoria per legge, risulta utile al fine dell’aggiornamento dei dati relativi alla specifica situazio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 presente dichiarazione deve essere sottoscritta dall’interessato in presenza del personale addetto, ovvero sottoscritta e presentata unitamente alla fotocopia non autenticata di un documento di identità valido del sottoscri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5:00Z</dcterms:created>
  <dc:creator>renzbarb</dc:creator>
  <dc:description/>
  <cp:keywords/>
  <dc:language>en-US</dc:language>
  <cp:lastModifiedBy>perinoducatiziana</cp:lastModifiedBy>
  <cp:lastPrinted>2013-08-22T13:44:00Z</cp:lastPrinted>
  <dcterms:modified xsi:type="dcterms:W3CDTF">2013-09-03T09:25:00Z</dcterms:modified>
  <cp:revision>2</cp:revision>
  <dc:subject/>
  <dc:title>Articolo 41bis della legge n° 98 del 9 agosto 2013 di conversione, con modifiche, del decreto legge 21 giugno 2013, n° 69, recante disposizioni urgenti per il rilancio dell’economia</dc:title>
</cp:coreProperties>
</file>