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orizzazione allo scarico di acque reflue domestic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n recapitanti in pubblica fogn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i sensi del D.Lgs. 152/99 e dell’art. 15 della L.R. 26.03.90 n°13 e s.m.i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360"/>
        <w:rPr/>
      </w:pPr>
      <w:r>
        <w:rPr/>
        <w:t>RELAZIONE TEC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l sottoscritto Geom./Ing./Arch. ______________________, con studio in _____________ via ___________________, iscritto al Collegio/Ordine dei ________________ della Provincia di ______________ al n°______, relaziona quanto segue in merito allo scarico di acque reflue civili non recapitanti in pubblica fogna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OLARE DELLO SCARIC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à: 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dicare almeno un proprietario dell’immobile o un titolare di diritto reale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di nascita:  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 omettere in caso di persone giuridiche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ascita: 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 omettere in caso di persone giuridich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/Partita IVA: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/con sede in:  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 n° civ.: 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IFICAZIONE DELL’INSEDIAMENTO CIVIL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: 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à:  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: 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erimenti catastali - foglio: ______________ mappale/i 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logia del fabbricato:  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dicare se trattasi di fabbricato uni-bi o plurifamiliare, e se isolato, a schiera, accorpato o in linea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zione rispetto ai fabbricati cirsostanti: 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ndicare se trattasi di fabbricato in borgata, in zona residenziale, o se trattasi di nucleo isola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IFERIMENTI TEMPORAL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realizzazione dello scarico: anno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POLOGIA DELLO SCARICO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A’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542660574"/>
      <w:bookmarkStart w:id="1" w:name="__Fieldmark__0_154266057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ntinuo, con occupanti residenti in modo continuativo e permanente;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542660574"/>
      <w:bookmarkStart w:id="3" w:name="__Fieldmark__1_154266057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tagionale, con occupanti residenti in modo continuativo ma periodico;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542660574"/>
      <w:bookmarkStart w:id="5" w:name="__Fieldmark__2_154266057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ntinuo, con occupanti residenti in modo non continuativo e saltuari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TAMENT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425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542660574"/>
      <w:bookmarkStart w:id="7" w:name="__Fieldmark__3_154266057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vasca o pozzo a tenuta, dichiarando che il fabbricato non possiede distribuzione idrica interna;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542660574"/>
      <w:bookmarkStart w:id="9" w:name="__Fieldmark__4_1542660574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vasca settica di tipo tradizionale (fossa biologica a svuotamento periodico);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542660574"/>
      <w:bookmarkStart w:id="11" w:name="__Fieldmark__5_1542660574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vasca settica di tipo Imhoff;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542660574"/>
      <w:bookmarkStart w:id="13" w:name="__Fieldmark__6_1542660574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mpianto di depurazione;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542660574"/>
      <w:bookmarkStart w:id="15" w:name="__Fieldmark__7_1542660574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tro 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FINAL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542660574"/>
      <w:bookmarkStart w:id="17" w:name="__Fieldmark__8_1542660574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n corpo idrico superficiale, con periodo di secca non superiore a 120 giorni/anno</w:t>
      </w:r>
    </w:p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nominazione del corpo idrico ricettore: 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542660574"/>
      <w:bookmarkStart w:id="19" w:name="__Fieldmark__9_1542660574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l suolo o negli strati superficiali del sottosuolo</w:t>
      </w:r>
    </w:p>
    <w:p>
      <w:pPr>
        <w:pStyle w:val="Normal"/>
        <w:spacing w:lineRule="auto" w:line="360"/>
        <w:ind w:left="1134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542660574"/>
      <w:bookmarkStart w:id="21" w:name="__Fieldmark__10_1542660574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diante pozzo assorbente;</w:t>
      </w:r>
    </w:p>
    <w:p>
      <w:pPr>
        <w:pStyle w:val="Normal"/>
        <w:spacing w:lineRule="auto" w:line="360"/>
        <w:ind w:left="1134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542660574"/>
      <w:bookmarkStart w:id="23" w:name="__Fieldmark__11_1542660574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diante trincea di sub-irrigazione</w:t>
      </w:r>
    </w:p>
    <w:p>
      <w:pPr>
        <w:pStyle w:val="Normal"/>
        <w:spacing w:lineRule="auto" w:line="360"/>
        <w:ind w:left="1134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1542660574"/>
      <w:bookmarkStart w:id="25" w:name="__Fieldmark__12_1542660574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diante sub-irrigazione con drenaggio</w:t>
      </w:r>
    </w:p>
    <w:p>
      <w:pPr>
        <w:pStyle w:val="Normal"/>
        <w:spacing w:lineRule="auto" w:line="360"/>
        <w:ind w:left="1134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1542660574"/>
      <w:bookmarkStart w:id="27" w:name="__Fieldmark__13_1542660574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tro: _____________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ENZA DI RETI FOGNARIE PUBBLICH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1542660574"/>
      <w:bookmarkStart w:id="29" w:name="__Fieldmark__14_1542660574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siste una rete fognaria pubblica a meno di metri 100 dall’insediamento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1542660574"/>
      <w:bookmarkStart w:id="31" w:name="__Fieldmark__15_1542660574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è in costruzione una rete fognaria pubblica a meno di metri 100 dall’insediament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hanging="567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1542660574"/>
      <w:bookmarkStart w:id="33" w:name="__Fieldmark__16_1542660574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la proprietà intende allacciarsi alla rete pubblica, pertanto si richiede il rilascio di autorizzazione provvisoria al fine di provvedere nell’arco della validità dell’autorizzazione agli adempimenti previsti dalla vigente normativa in materia;</w:t>
      </w:r>
    </w:p>
    <w:p>
      <w:pPr>
        <w:pStyle w:val="Normal"/>
        <w:spacing w:lineRule="auto" w:line="360"/>
        <w:ind w:left="1276" w:hanging="567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1542660574"/>
      <w:bookmarkStart w:id="35" w:name="__Fieldmark__17_1542660574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l’allacciamento alla rete pubblica è impraticabile in quanto ________________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1542660574"/>
      <w:bookmarkStart w:id="37" w:name="__Fieldmark__18_1542660574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n esiste rete fognaria pubblica a meno di metri 100 dall’insedi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ENZA DI RETI IDRICHE DI ACQUA POTABIL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ientrocorpodeltesto2"/>
        <w:rPr/>
      </w:pPr>
      <w:r>
        <w:rPr/>
        <w:t>Il punto di scarico è situato a meno di 200 metri da punti di captazione (pozzi, sorgenti, ecc.) delle acque destinate al consumo umano erogate a terzi mediante pubblico acquedotto:</w:t>
      </w:r>
    </w:p>
    <w:p>
      <w:pPr>
        <w:pStyle w:val="Normal"/>
        <w:spacing w:lineRule="auto" w:line="360"/>
        <w:ind w:left="2552" w:hanging="567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1542660574"/>
      <w:bookmarkStart w:id="39" w:name="__Fieldmark__19_1542660574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SI</w:t>
      </w:r>
    </w:p>
    <w:p>
      <w:pPr>
        <w:pStyle w:val="Normal"/>
        <w:spacing w:lineRule="auto" w:line="360"/>
        <w:ind w:left="2552" w:hanging="567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1542660574"/>
      <w:bookmarkStart w:id="41" w:name="__Fieldmark__20_1542660574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N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rPr/>
      </w:pPr>
      <w:r>
        <w:rPr/>
        <w:t>Il punto di scarico è situato a meno di 30 metri da condotte di acque destinate al consumo umano:</w:t>
      </w:r>
    </w:p>
    <w:p>
      <w:pPr>
        <w:pStyle w:val="Normal"/>
        <w:spacing w:lineRule="auto" w:line="360"/>
        <w:ind w:left="2552" w:hanging="567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1542660574"/>
      <w:bookmarkStart w:id="43" w:name="__Fieldmark__21_1542660574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SI</w:t>
      </w:r>
    </w:p>
    <w:p>
      <w:pPr>
        <w:pStyle w:val="Normal"/>
        <w:spacing w:lineRule="auto" w:line="360"/>
        <w:ind w:left="2552" w:hanging="567"/>
        <w:jc w:val="both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1542660574"/>
      <w:bookmarkStart w:id="45" w:name="__Fieldmark__22_1542660574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N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ATTERISTICHE DEL SUOL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ientrocorpodeltesto2"/>
        <w:rPr/>
      </w:pPr>
      <w:r>
        <w:rPr/>
        <w:t xml:space="preserve">Il sedime ove è ubicato il punto di scarico è una corte </w:t>
      </w:r>
      <w:r>
        <w:rPr>
          <w:sz w:val="16"/>
        </w:rPr>
        <w:t>(o un prato, un’area agricola, un bosco, ecc.)</w:t>
      </w:r>
      <w:r>
        <w:rPr/>
        <w:t>. Allo stato attuale, senza una puntuale indagine geologica, non si posseggono informazioni dettagliate sulla natura del sottosuolo.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sz w:val="16"/>
        </w:rPr>
      </w:pPr>
      <w:r>
        <w:rPr>
          <w:sz w:val="16"/>
        </w:rPr>
        <w:t>oppure</w:t>
      </w:r>
    </w:p>
    <w:p>
      <w:pPr>
        <w:pStyle w:val="Rientrocorpodeltesto2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L’indagine geologica effettuata nelle immediate vicinanze, sul mappale ____ del foglio ______, </w:t>
      </w:r>
      <w:r>
        <w:rPr>
          <w:sz w:val="16"/>
        </w:rPr>
        <w:t>(o sul posto in data _________)</w:t>
      </w:r>
      <w:r>
        <w:rPr/>
        <w:t xml:space="preserve"> ha evidenziato un terreno di tipo sabbioso </w:t>
      </w:r>
      <w:r>
        <w:rPr>
          <w:sz w:val="16"/>
        </w:rPr>
        <w:t>(o ghiaioso, argilloso, ecc.)</w:t>
      </w:r>
      <w:r>
        <w:rPr/>
        <w:t>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Si presume comunque che la tipologia del terreno risulti idonea ad assorbire e disperdere lo scarico civile in quanto nel corso degli anni non si sono verificati fenomeni di malfunzionamento dell’attuale sistem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UTAZIONE TECNICO-ECONOMICA SULL’ADEGUAMENT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ientrocorpodeltesto2"/>
        <w:rPr/>
      </w:pPr>
      <w:r>
        <w:rPr/>
        <w:t>Alla luce di quanto sopra relazionato, considerati i costi per adeguare l’attuale scarico alla vigente normativa, considerato che l’attuale modalità di scarico non produce problematiche nell’area interessata dall’immissione, quali impaludamenti, compromissione con punti di captazione di acque o comunque problemi di inquinamento o di ordine igienico sanitario, considerato che il beneficio ambientale che si otterrebbe dall’adeguamento sarebbe irrisorio, si ritiene che la valutazione tecnico-economica per un eventuale adeguamento sia certamente negativ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Si richiede pertanto di autorizzare lo scarico esistente nell’attuale stato di fatto, rimandando ulteriori interventi di adeguamento a seguito di lavori di ristrutturazione del fabbricato in questione o in caso di potenziamenti o nuove realizzazioni di reti fognarie pubbliche a carico dell’Ente Gestore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uogo e da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963" w:hanging="0"/>
        <w:jc w:val="center"/>
        <w:rPr/>
      </w:pPr>
      <w:r>
        <w:rPr/>
        <w:t>IL TECNICO</w:t>
      </w:r>
    </w:p>
    <w:p>
      <w:pPr>
        <w:pStyle w:val="Normal"/>
        <w:ind w:left="49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</w:tblGrid>
    <w:tr>
      <w:trPr>
        <w:trHeight w:val="2117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213" w:hanging="0"/>
            <w:rPr>
              <w:rFonts w:ascii="Arial" w:hAnsi="Arial" w:cs="Arial"/>
              <w:w w:val="100"/>
              <w:sz w:val="40"/>
            </w:rPr>
          </w:pPr>
          <w:r>
            <w:rPr>
              <w:rFonts w:cs="Arial" w:ascii="Arial" w:hAnsi="Arial"/>
              <w:w w:val="100"/>
              <w:sz w:val="40"/>
            </w:rPr>
            <w:t>TESTALINO</w:t>
          </w:r>
        </w:p>
        <w:p>
          <w:pPr>
            <w:pStyle w:val="Heading1"/>
            <w:ind w:right="213" w:hanging="0"/>
            <w:rPr>
              <w:rFonts w:ascii="Arial" w:hAnsi="Arial" w:cs="Arial"/>
              <w:w w:val="100"/>
              <w:sz w:val="40"/>
            </w:rPr>
          </w:pPr>
          <w:r>
            <w:rPr>
              <w:rFonts w:cs="Arial" w:ascii="Arial" w:hAnsi="Arial"/>
              <w:w w:val="100"/>
              <w:sz w:val="40"/>
            </w:rPr>
            <w:t>del Tecnico</w:t>
          </w:r>
        </w:p>
      </w:tc>
    </w:tr>
  </w:tbl>
  <w:p>
    <w:pPr>
      <w:pStyle w:val="Header"/>
      <w:tabs>
        <w:tab w:val="clear" w:pos="4819"/>
        <w:tab w:val="clear" w:pos="9638"/>
      </w:tabs>
      <w:ind w:right="5669" w:hanging="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715"/>
        </w:tabs>
        <w:ind w:left="2715" w:hanging="7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8" w:hanging="0"/>
      <w:jc w:val="center"/>
      <w:outlineLvl w:val="0"/>
    </w:pPr>
    <w:rPr>
      <w:b/>
      <w:w w:val="1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li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7:00Z</dcterms:created>
  <dc:creator> </dc:creator>
  <dc:description/>
  <cp:keywords/>
  <dc:language>en-US</dc:language>
  <cp:lastModifiedBy>perinoducatiziana</cp:lastModifiedBy>
  <cp:lastPrinted>2006-02-17T15:16:00Z</cp:lastPrinted>
  <dcterms:modified xsi:type="dcterms:W3CDTF">2006-02-28T09:17:00Z</dcterms:modified>
  <cp:revision>2</cp:revision>
  <dc:subject/>
  <dc:title>Relazione scarichi</dc:title>
</cp:coreProperties>
</file>