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 DOMANDA DI PARTECIPAZIONE CON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 xml:space="preserve">APPALTO PER L’AFFIDAMENTO E L’ESECUZIONE DI LAVORI DI SISTEMAZIONE STRADE E VIE CITTADINE </w:t>
            </w:r>
          </w:p>
          <w:p>
            <w:pPr>
              <w:pStyle w:val="Normal"/>
              <w:widowControl w:val="false"/>
              <w:spacing w:before="60" w:after="60"/>
              <w:jc w:val="center"/>
              <w:rPr>
                <w:rFonts w:ascii="Calibri" w:hAnsi="Calibri" w:eastAsia="Batang;바탕" w:cs="Calibri"/>
                <w:b/>
                <w:b/>
                <w:bCs/>
                <w:sz w:val="20"/>
                <w:szCs w:val="20"/>
              </w:rPr>
            </w:pPr>
            <w:r>
              <w:rPr>
                <w:rFonts w:eastAsia="Calibri" w:cs="Calibri" w:ascii="Calibri" w:hAnsi="Calibri"/>
                <w:b/>
                <w:bCs/>
                <w:sz w:val="20"/>
                <w:szCs w:val="20"/>
              </w:rPr>
              <w:t xml:space="preserve"> </w:t>
            </w:r>
            <w:r>
              <w:rPr>
                <w:rFonts w:eastAsia="Batang;바탕" w:cs="Calibri" w:ascii="Calibri" w:hAnsi="Calibri"/>
                <w:b/>
                <w:bCs/>
                <w:sz w:val="20"/>
                <w:szCs w:val="20"/>
              </w:rPr>
              <w:t>ANNO 2024 - BORGATE</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ENTE: COMUNE DI GIAVENO</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eastAsia="Batang;바탕" w:cs="Calibri"/>
                <w:b/>
                <w:b/>
                <w:sz w:val="20"/>
                <w:szCs w:val="20"/>
              </w:rPr>
            </w:pPr>
            <w:bookmarkStart w:id="0" w:name="_Hlk142290176"/>
            <w:r>
              <w:rPr>
                <w:rFonts w:eastAsia="Batang;바탕" w:cs="Calibri" w:ascii="Calibri" w:hAnsi="Calibri"/>
                <w:b/>
                <w:bCs/>
                <w:sz w:val="20"/>
                <w:szCs w:val="20"/>
              </w:rPr>
              <w:t>CUP: F67H24001910004</w:t>
            </w:r>
            <w:bookmarkEnd w:id="0"/>
          </w:p>
        </w:tc>
      </w:tr>
    </w:tbl>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rHeight w:val="396" w:hRule="atLeast"/>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DOMANDA DI PARTECIPAZIONE E DICHIARAZION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l/La sottoscritto/a ......................................................................................................................................................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ato/a a ................................................................................................................... (prov.)  ..........   il ......................</w:t>
      </w:r>
    </w:p>
    <w:p>
      <w:pPr>
        <w:pStyle w:val="Normal"/>
        <w:tabs>
          <w:tab w:val="clear" w:pos="708"/>
          <w:tab w:val="left" w:pos="1068" w:leader="none"/>
        </w:tabs>
        <w:spacing w:before="120" w:after="120"/>
        <w:ind w:left="284" w:hanging="284"/>
        <w:jc w:val="both"/>
        <w:rPr/>
      </w:pPr>
      <w:r>
        <w:rPr>
          <w:rFonts w:cs="Calibri" w:ascii="Calibri" w:hAnsi="Calibri"/>
          <w:sz w:val="20"/>
          <w:szCs w:val="20"/>
        </w:rPr>
        <w:t>residente in .................................................................. (prov.) ........  via .................................... n° ....  c.a.p.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 xml:space="preserve">in qualità di ................................................................................................ (rappresentante legale, procuratore, etc.)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dell’operatore economico ..................................................................................  (denominazione e ragione sociale)</w:t>
      </w:r>
    </w:p>
    <w:p>
      <w:pPr>
        <w:pStyle w:val="Normal"/>
        <w:tabs>
          <w:tab w:val="clear" w:pos="708"/>
          <w:tab w:val="left" w:pos="1068" w:leader="none"/>
        </w:tabs>
        <w:spacing w:before="120" w:after="120"/>
        <w:ind w:left="284" w:hanging="284"/>
        <w:jc w:val="both"/>
        <w:rPr/>
      </w:pPr>
      <w:r>
        <w:rPr>
          <w:rFonts w:cs="Calibri" w:ascii="Calibri" w:hAnsi="Calibri"/>
          <w:sz w:val="20"/>
          <w:szCs w:val="20"/>
        </w:rPr>
        <w:t xml:space="preserve">con sede in ................................................................   via ………………........................................................, n. ....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con codice fiscale: ................................................................ Partita IVA: ………….................................................</w:t>
      </w:r>
    </w:p>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sz w:val="20"/>
          <w:szCs w:val="20"/>
        </w:rPr>
        <w:t>n° telefono ......................................................... PEC …………................................................................................</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NEGOZIATA COME </w:t>
      </w:r>
      <w:r>
        <w:rPr>
          <w:rStyle w:val="FootnoteAnchor"/>
          <w:rFonts w:cs="Calibri" w:ascii="Calibri" w:hAnsi="Calibri"/>
          <w:b/>
          <w:sz w:val="20"/>
          <w:szCs w:val="20"/>
          <w:vertAlign w:val="superscript"/>
        </w:rPr>
        <w:footnoteReference w:id="2"/>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4009266148"/>
            <w:bookmarkStart w:id="2" w:name="__Fieldmark__0_4009266148"/>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4009266148"/>
            <w:bookmarkStart w:id="4" w:name="__Fieldmark__1_4009266148"/>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4009266148"/>
            <w:bookmarkStart w:id="6" w:name="__Fieldmark__2_4009266148"/>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4009266148"/>
            <w:bookmarkStart w:id="8" w:name="__Fieldmark__3_4009266148"/>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4009266148"/>
            <w:bookmarkStart w:id="10" w:name="__Fieldmark__4_4009266148"/>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4009266148"/>
            <w:bookmarkStart w:id="12" w:name="__Fieldmark__5_4009266148"/>
            <w:bookmarkEnd w:id="1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numPr>
          <w:ilvl w:val="0"/>
          <w:numId w:val="5"/>
        </w:numPr>
        <w:tabs>
          <w:tab w:val="clear" w:pos="708"/>
          <w:tab w:val="left" w:pos="1068" w:leader="none"/>
        </w:tabs>
        <w:spacing w:before="120" w:after="120"/>
        <w:ind w:left="709" w:hanging="360"/>
        <w:jc w:val="both"/>
        <w:rPr>
          <w:rFonts w:ascii="Calibri" w:hAnsi="Calibri" w:cs="Calibri"/>
          <w:sz w:val="20"/>
          <w:szCs w:val="20"/>
        </w:rPr>
      </w:pPr>
      <w:r>
        <w:rPr>
          <w:rFonts w:cs="Calibri" w:ascii="Calibri" w:hAnsi="Calibri"/>
          <w:sz w:val="20"/>
          <w:szCs w:val="20"/>
        </w:rPr>
        <w:t>che il numero seriale della marca da bollo di Euro 16,00 - la cui copia si allega a Sistema - con la quale assolve al pagamento del bollo ai fini della partecipazione alla presente procedura è _________.</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3" w:name="_Hlk137638643"/>
            <w:bookmarkStart w:id="14" w:name="_Hlk137638643"/>
            <w:bookmarkEnd w:id="14"/>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5" w:name="_Hlk137637037"/>
                  <w:bookmarkEnd w:id="15"/>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3"/>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4009266148"/>
            <w:bookmarkStart w:id="17" w:name="__Fieldmark__6_4009266148"/>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7_4009266148"/>
            <w:bookmarkStart w:id="19" w:name="__Fieldmark__7_400926614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jc w:val="both"/>
              <w:rPr>
                <w:rFonts w:ascii="Calibri" w:hAnsi="Calibri" w:cs="Calibri"/>
                <w:sz w:val="20"/>
                <w:szCs w:val="20"/>
              </w:rPr>
            </w:pPr>
            <w:r>
              <w:rPr>
                <w:rFonts w:cs="Calibri" w:ascii="Calibri" w:hAnsi="Calibri"/>
                <w:sz w:val="20"/>
                <w:szCs w:val="20"/>
              </w:rPr>
            </w:r>
          </w:p>
          <w:p>
            <w:pPr>
              <w:pStyle w:val="Normal"/>
              <w:autoSpaceDE w:val="false"/>
              <w:spacing w:before="40" w:after="40"/>
              <w:jc w:val="both"/>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8_4009266148"/>
            <w:bookmarkStart w:id="21" w:name="__Fieldmark__8_400926614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9_4009266148"/>
            <w:bookmarkStart w:id="23" w:name="__Fieldmark__9_400926614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6"/>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0_4009266148"/>
            <w:bookmarkStart w:id="25" w:name="__Fieldmark__10_400926614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1_4009266148"/>
            <w:bookmarkStart w:id="27" w:name="__Fieldmark__11_400926614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4009266148"/>
            <w:bookmarkStart w:id="29" w:name="__Fieldmark__12_400926614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4009266148"/>
            <w:bookmarkStart w:id="31" w:name="__Fieldmark__13_400926614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4009266148"/>
            <w:bookmarkStart w:id="33" w:name="__Fieldmark__14_400926614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4009266148"/>
            <w:bookmarkStart w:id="35" w:name="__Fieldmark__15_400926614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4009266148"/>
            <w:bookmarkStart w:id="37" w:name="__Fieldmark__16_400926614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8"/>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4009266148"/>
            <w:bookmarkStart w:id="39" w:name="__Fieldmark__17_400926614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1.</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4009266148"/>
            <w:bookmarkStart w:id="41" w:name="__Fieldmark__18_4009266148"/>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4009266148"/>
            <w:bookmarkStart w:id="43" w:name="__Fieldmark__19_4009266148"/>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bCs/>
                <w:sz w:val="20"/>
                <w:szCs w:val="20"/>
              </w:rPr>
              <w:t>13.</w:t>
            </w:r>
            <w:r>
              <w:rPr>
                <w:rFonts w:cs="Calibri" w:ascii="Calibri" w:hAnsi="Calibri"/>
                <w:sz w:val="20"/>
                <w:szCs w:val="20"/>
              </w:rPr>
              <w:t xml:space="preserve">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4009266148"/>
            <w:bookmarkStart w:id="45" w:name="__Fieldmark__20_4009266148"/>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4009266148"/>
            <w:bookmarkStart w:id="47" w:name="__Fieldmark__21_4009266148"/>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4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4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4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4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4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4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4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4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5"/>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pPr>
            <w:r>
              <w:rPr>
                <w:rFonts w:cs="Calibri" w:ascii="Calibri" w:hAnsi="Calibri"/>
                <w:b/>
                <w:bCs/>
                <w:sz w:val="20"/>
                <w:szCs w:val="20"/>
              </w:rPr>
              <w:t>15</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4009266148"/>
            <w:bookmarkStart w:id="49" w:name="__Fieldmark__22_4009266148"/>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4009266148"/>
            <w:bookmarkStart w:id="51" w:name="__Fieldmark__23_4009266148"/>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7</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4009266148"/>
      <w:bookmarkStart w:id="53" w:name="__Fieldmark__24_4009266148"/>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 xml:space="preserve">1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4009266148"/>
      <w:bookmarkStart w:id="55" w:name="__Fieldmark__25_4009266148"/>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4009266148"/>
      <w:bookmarkStart w:id="57" w:name="__Fieldmark__26_4009266148"/>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4009266148"/>
      <w:bookmarkStart w:id="59" w:name="__Fieldmark__27_4009266148"/>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4009266148"/>
      <w:bookmarkStart w:id="61" w:name="__Fieldmark__28_4009266148"/>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4009266148"/>
      <w:bookmarkStart w:id="63" w:name="__Fieldmark__29_4009266148"/>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4009266148"/>
      <w:bookmarkStart w:id="65" w:name="__Fieldmark__30_4009266148"/>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6" w:name="_Hlk137645324"/>
            <w:bookmarkEnd w:id="66"/>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per le seguenti categorie e classifiche (NB: è richiesta attestazione SOA in categoria OG3 – classe I)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4009266148"/>
                  <w:bookmarkStart w:id="68" w:name="__Fieldmark__31_4009266148"/>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4009266148"/>
                  <w:bookmarkStart w:id="70" w:name="__Fieldmark__32_4009266148"/>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4009266148"/>
                  <w:bookmarkStart w:id="72" w:name="__Fieldmark__33_4009266148"/>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4009266148"/>
                  <w:bookmarkStart w:id="74" w:name="__Fieldmark__34_4009266148"/>
                  <w:bookmarkEnd w:id="74"/>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35_4009266148"/>
            <w:bookmarkStart w:id="76" w:name="__Fieldmark__35_4009266148"/>
            <w:bookmarkEnd w:id="7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7" w:name="__Fieldmark__36_4009266148"/>
            <w:bookmarkStart w:id="78" w:name="__Fieldmark__36_4009266148"/>
            <w:bookmarkEnd w:id="78"/>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4009266148"/>
                  <w:bookmarkStart w:id="80" w:name="__Fieldmark__37_4009266148"/>
                  <w:bookmarkEnd w:id="8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4009266148"/>
                  <w:bookmarkStart w:id="82" w:name="__Fieldmark__38_4009266148"/>
                  <w:bookmarkEnd w:id="82"/>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4009266148"/>
                  <w:bookmarkStart w:id="84" w:name="__Fieldmark__39_4009266148"/>
                  <w:bookmarkEnd w:id="8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4009266148"/>
                  <w:bookmarkStart w:id="86" w:name="__Fieldmark__40_4009266148"/>
                  <w:bookmarkEnd w:id="86"/>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4009266148"/>
                  <w:bookmarkStart w:id="88" w:name="__Fieldmark__41_4009266148"/>
                  <w:bookmarkEnd w:id="8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4009266148"/>
                  <w:bookmarkStart w:id="90" w:name="__Fieldmark__42_4009266148"/>
                  <w:bookmarkEnd w:id="9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4009266148"/>
                  <w:bookmarkStart w:id="92" w:name="__Fieldmark__43_4009266148"/>
                  <w:bookmarkEnd w:id="9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4009266148"/>
                  <w:bookmarkStart w:id="94" w:name="__Fieldmark__44_4009266148"/>
                  <w:bookmarkEnd w:id="94"/>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4009266148"/>
            <w:bookmarkStart w:id="96" w:name="__Fieldmark__45_4009266148"/>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4009266148"/>
            <w:bookmarkStart w:id="98" w:name="__Fieldmark__46_4009266148"/>
            <w:bookmarkEnd w:id="98"/>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4009266148"/>
                  <w:bookmarkStart w:id="100" w:name="__Fieldmark__47_4009266148"/>
                  <w:bookmarkEnd w:id="100"/>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8_4009266148"/>
                  <w:bookmarkStart w:id="102" w:name="__Fieldmark__48_4009266148"/>
                  <w:bookmarkEnd w:id="102"/>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4009266148"/>
            <w:bookmarkStart w:id="104" w:name="__Fieldmark__49_4009266148"/>
            <w:bookmarkEnd w:id="1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w:t>
            </w:r>
            <w:r>
              <w:rPr/>
              <w:t>.,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4009266148"/>
                  <w:bookmarkStart w:id="106" w:name="__Fieldmark__50_4009266148"/>
                  <w:bookmarkEnd w:id="10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8"/>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4009266148"/>
            <w:bookmarkStart w:id="108" w:name="__Fieldmark__51_4009266148"/>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4009266148"/>
            <w:bookmarkStart w:id="110" w:name="__Fieldmark__52_4009266148"/>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4009266148"/>
                  <w:bookmarkStart w:id="112" w:name="__Fieldmark__53_4009266148"/>
                  <w:bookmarkEnd w:id="112"/>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4009266148"/>
            <w:bookmarkStart w:id="114" w:name="__Fieldmark__54_4009266148"/>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w:t>
            </w:r>
            <w:r>
              <w:rPr/>
              <w:t xml:space="preserv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4009266148"/>
                  <w:bookmarkStart w:id="116" w:name="__Fieldmark__55_4009266148"/>
                  <w:bookmarkEnd w:id="11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7" w:name="__Fieldmark__56_4009266148"/>
            <w:bookmarkStart w:id="118" w:name="__Fieldmark__56_4009266148"/>
            <w:bookmarkEnd w:id="11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9" w:name="__Fieldmark__57_4009266148"/>
                  <w:bookmarkStart w:id="120" w:name="__Fieldmark__57_4009266148"/>
                  <w:bookmarkEnd w:id="12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per una quota del _______ % i seguenti lavori: ………………………………………………………………………………………………………………………………………………….</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1" w:name="__Fieldmark__58_4009266148"/>
                  <w:bookmarkStart w:id="122" w:name="__Fieldmark__58_4009266148"/>
                  <w:bookmarkEnd w:id="12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3" w:name="__Fieldmark__59_4009266148"/>
                  <w:bookmarkStart w:id="124" w:name="__Fieldmark__59_4009266148"/>
                  <w:bookmarkEnd w:id="12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4"/>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4009266148"/>
      <w:bookmarkStart w:id="126" w:name="__Fieldmark__60_4009266148"/>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5"/>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4009266148"/>
      <w:bookmarkStart w:id="128" w:name="__Fieldmark__61_4009266148"/>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4009266148"/>
      <w:bookmarkStart w:id="130" w:name="__Fieldmark__62_4009266148"/>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8"/>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9"/>
      </w:r>
      <w:r>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0"/>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1"/>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2"/>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4009266148"/>
            <w:bookmarkStart w:id="132" w:name="__Fieldmark__63_4009266148"/>
            <w:bookmarkEnd w:id="13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4009266148"/>
            <w:bookmarkStart w:id="134" w:name="__Fieldmark__64_4009266148"/>
            <w:bookmarkEnd w:id="134"/>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4009266148"/>
            <w:bookmarkStart w:id="136" w:name="__Fieldmark__65_4009266148"/>
            <w:bookmarkEnd w:id="13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3"/>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4009266148"/>
            <w:bookmarkStart w:id="138" w:name="__Fieldmark__66_4009266148"/>
            <w:bookmarkEnd w:id="138"/>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4009266148"/>
            <w:bookmarkStart w:id="140" w:name="__Fieldmark__67_4009266148"/>
            <w:bookmarkEnd w:id="140"/>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4"/>
      </w:r>
      <w:r>
        <w:rPr>
          <w:rFonts w:cs="Calibri" w:ascii="Calibri" w:hAnsi="Calibri"/>
          <w:b/>
          <w:sz w:val="20"/>
          <w:szCs w:val="20"/>
        </w:rPr>
        <w:t xml:space="preserve">  </w:t>
      </w:r>
    </w:p>
    <w:p>
      <w:pPr>
        <w:pStyle w:val="Normal"/>
        <w:numPr>
          <w:ilvl w:val="0"/>
          <w:numId w:val="3"/>
        </w:numPr>
        <w:spacing w:lineRule="auto" w:line="276" w:before="0" w:after="200"/>
        <w:jc w:val="both"/>
        <w:rPr/>
      </w:pPr>
      <w:r>
        <w:rPr>
          <w:rFonts w:cs="Calibri" w:ascii="Calibri" w:hAnsi="Calibri"/>
          <w:sz w:val="20"/>
          <w:szCs w:val="20"/>
        </w:rPr>
        <w:t>di accettare espressamente il Disciplinare di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4009266148"/>
      <w:bookmarkStart w:id="142" w:name="__Fieldmark__68_4009266148"/>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vvero</w:t>
      </w:r>
    </w:p>
    <w:p>
      <w:pPr>
        <w:pStyle w:val="Normal"/>
        <w:ind w:left="318" w:hanging="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4009266148"/>
      <w:bookmarkStart w:id="144" w:name="__Fieldmark__69_4009266148"/>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 esprimendo la disponibilità ad ogni verifica in tal senso, secondo quanto stabilito dal D. Lgs 36/2023;</w:t>
      </w:r>
    </w:p>
    <w:p>
      <w:pPr>
        <w:pStyle w:val="Normal"/>
        <w:ind w:left="318"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4009266148"/>
      <w:bookmarkStart w:id="146" w:name="__Fieldmark__70_4009266148"/>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4009266148"/>
      <w:bookmarkStart w:id="148" w:name="__Fieldmark__71_4009266148"/>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9" w:name="__Fieldmark__72_4009266148"/>
      <w:bookmarkStart w:id="150" w:name="__Fieldmark__72_4009266148"/>
      <w:bookmarkEnd w:id="1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3_4009266148"/>
      <w:bookmarkStart w:id="152" w:name="__Fieldmark__73_4009266148"/>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4_4009266148"/>
      <w:bookmarkStart w:id="154" w:name="__Fieldmark__74_4009266148"/>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5_4009266148"/>
            <w:bookmarkStart w:id="156" w:name="__Fieldmark__75_4009266148"/>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6_4009266148"/>
            <w:bookmarkStart w:id="158" w:name="__Fieldmark__76_4009266148"/>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p>
            <w:pPr>
              <w:pStyle w:val="Normal"/>
              <w:spacing w:before="40" w:after="40"/>
              <w:jc w:val="both"/>
              <w:rPr>
                <w:rFonts w:ascii="Calibri" w:hAnsi="Calibri" w:cs="Calibri"/>
                <w:sz w:val="20"/>
                <w:szCs w:val="20"/>
              </w:rPr>
            </w:pPr>
            <w:r>
              <w:rPr>
                <w:rFonts w:cs="Calibri" w:ascii="Calibri" w:hAnsi="Calibri"/>
                <w:sz w:val="20"/>
                <w:szCs w:val="20"/>
              </w:rPr>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7_4009266148"/>
      <w:bookmarkStart w:id="160" w:name="__Fieldmark__77_4009266148"/>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8_4009266148"/>
      <w:bookmarkStart w:id="162" w:name="__Fieldmark__78_4009266148"/>
      <w:bookmarkEnd w:id="162"/>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9_4009266148"/>
      <w:bookmarkStart w:id="164" w:name="__Fieldmark__79_4009266148"/>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80_4009266148"/>
      <w:bookmarkStart w:id="166" w:name="__Fieldmark__80_4009266148"/>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1_4009266148"/>
      <w:bookmarkStart w:id="168" w:name="__Fieldmark__81_4009266148"/>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2_4009266148"/>
      <w:bookmarkStart w:id="170" w:name="__Fieldmark__82_4009266148"/>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5"/>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widowControl w:val="false"/>
        <w:jc w:val="center"/>
        <w:rPr>
          <w:rFonts w:ascii="Arial" w:hAnsi="Arial" w:eastAsia="Gill Sans MT" w:cs="Arial"/>
          <w:sz w:val="20"/>
          <w:szCs w:val="20"/>
          <w:lang w:eastAsia="en-US"/>
        </w:rPr>
      </w:pPr>
      <w:r>
        <w:rPr>
          <w:rFonts w:eastAsia="Gill Sans MT" w:cs="Arial" w:ascii="Arial" w:hAnsi="Arial"/>
          <w:sz w:val="20"/>
          <w:szCs w:val="20"/>
          <w:lang w:eastAsia="en-US"/>
        </w:rPr>
      </w:r>
    </w:p>
    <w:p>
      <w:pPr>
        <w:pStyle w:val="Normal"/>
        <w:suppressAutoHyphens w:val="true"/>
        <w:spacing w:before="80" w:after="0"/>
        <w:rPr>
          <w:rFonts w:ascii="Arial" w:hAnsi="Arial" w:eastAsia="Gill Sans MT" w:cs="Arial"/>
          <w:b/>
          <w:b/>
          <w:bCs/>
          <w:color w:val="222222"/>
          <w:sz w:val="22"/>
          <w:szCs w:val="22"/>
          <w:lang w:eastAsia="ar-SA"/>
        </w:rPr>
      </w:pPr>
      <w:r>
        <w:rPr>
          <w:rFonts w:eastAsia="Gill Sans MT" w:cs="Arial" w:ascii="Arial" w:hAnsi="Arial"/>
          <w:b/>
          <w:bCs/>
          <w:color w:val="222222"/>
          <w:sz w:val="22"/>
          <w:szCs w:val="22"/>
          <w:lang w:eastAsia="ar-SA"/>
        </w:rPr>
      </w:r>
    </w:p>
    <w:sectPr>
      <w:footnotePr>
        <w:numFmt w:val="decimal"/>
      </w:footnotePr>
      <w:type w:val="nextPage"/>
      <w:pgSz w:w="11906" w:h="16838"/>
      <w:pgMar w:left="1134"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quattro ipotesi nella prima colonna</w:t>
      </w:r>
    </w:p>
  </w:footnote>
  <w:footnote w:id="3">
    <w:p>
      <w:pPr>
        <w:pStyle w:val="Footnote"/>
        <w:rPr/>
      </w:pPr>
      <w:r>
        <w:rPr>
          <w:rStyle w:val="FootnoteCharacters"/>
        </w:rPr>
        <w:footnoteRef/>
      </w:r>
      <w:r>
        <w:rPr/>
        <w:t xml:space="preserve"> </w:t>
      </w:r>
      <w:r>
        <w:rPr/>
        <w:t>Barrare una sola delle due opzioni</w:t>
      </w:r>
    </w:p>
  </w:footnote>
  <w:footnote w:id="4">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pPr>
      <w:r>
        <w:rPr>
          <w:rFonts w:cs="Calibri" w:ascii="Calibri" w:hAnsi="Calibri"/>
          <w:sz w:val="16"/>
          <w:szCs w:val="16"/>
        </w:rPr>
        <w:t>e) la condanna è stata revocata.”</w:t>
      </w:r>
    </w:p>
  </w:footnote>
  <w:footnote w:id="16">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8">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19">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0">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1">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2">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3">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4">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0">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1">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2">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3">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4">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Tahoma" w:hAnsi="Tahoma" w:cs="Tahoma"/>
      <w:b w:val="false"/>
      <w:bCs w:val="false"/>
      <w:color w:val="0E0E0E"/>
      <w:w w:val="99"/>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41:00Z</dcterms:created>
  <dc:creator>donati</dc:creator>
  <dc:description/>
  <cp:keywords/>
  <dc:language>en-US</dc:language>
  <cp:lastModifiedBy>Cinato Alessia</cp:lastModifiedBy>
  <cp:lastPrinted>2024-11-26T14:35:00Z</cp:lastPrinted>
  <dcterms:modified xsi:type="dcterms:W3CDTF">2024-12-04T12:57:00Z</dcterms:modified>
  <cp:revision>27</cp:revision>
  <dc:subject/>
  <dc:title>    </dc:title>
</cp:coreProperties>
</file>