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 DOMANDA DI PARTECIPAZIONE CON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PPALTO PER L’AFFIDAMENTO E L’ESECUZIONE DI LAVORI DI SISTEMAZIONE STRADE E VIE CITTADINE – ANNO 2024 - CONCENTRIC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ENTE: COMUNE DI GIAVENO</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eastAsia="Batang;바탕" w:cs="Calibri"/>
                <w:b/>
                <w:b/>
                <w:sz w:val="20"/>
                <w:szCs w:val="20"/>
              </w:rPr>
            </w:pPr>
            <w:bookmarkStart w:id="0" w:name="_Hlk142290176"/>
            <w:r>
              <w:rPr>
                <w:rFonts w:eastAsia="Batang;바탕" w:cs="Calibri" w:ascii="Calibri" w:hAnsi="Calibri"/>
                <w:b/>
                <w:bCs/>
                <w:sz w:val="20"/>
                <w:szCs w:val="20"/>
              </w:rPr>
              <w:t>CUP: F67H24001910004</w:t>
            </w:r>
            <w:bookmarkEnd w:id="0"/>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rHeight w:val="396"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DOMANDA DI PARTECIPAZIONE E DICHIARAZION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Il/La sottoscritto/a ......................................................................................................................................................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nato/a a ................................................................................................................... (prov.)  ..........   il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residente in .................................................................. (prov.) ........  via .................................... n° ....  c.a.p.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in qualità di ................................................................................................ (rappresentante legale, procuratore, etc.)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dell’operatore economico ..................................................................................  (denominazione e ragione sociale)</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con sede in ................................................................   via ………………........................................................, n. .... </w:t>
      </w:r>
    </w:p>
    <w:p>
      <w:pPr>
        <w:pStyle w:val="Normal"/>
        <w:tabs>
          <w:tab w:val="clear" w:pos="708"/>
          <w:tab w:val="left" w:pos="1068" w:leader="none"/>
        </w:tabs>
        <w:spacing w:before="120" w:after="120"/>
        <w:ind w:left="284" w:hanging="284"/>
        <w:jc w:val="both"/>
        <w:rPr/>
      </w:pPr>
      <w:r>
        <w:rPr>
          <w:rFonts w:cs="Calibri" w:ascii="Calibri" w:hAnsi="Calibri"/>
          <w:sz w:val="20"/>
          <w:szCs w:val="20"/>
        </w:rPr>
        <w:t>con codice fiscale: ................................................................ Partita IVA: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n° telefono ......................................................... PEC …………................................................................................</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NEGOZIATA COME </w:t>
      </w:r>
      <w:r>
        <w:rPr>
          <w:rStyle w:val="FootnoteAnchor"/>
          <w:rFonts w:cs="Calibri" w:ascii="Calibri" w:hAnsi="Calibri"/>
          <w:b/>
          <w:sz w:val="20"/>
          <w:szCs w:val="20"/>
          <w:vertAlign w:val="superscript"/>
        </w:rPr>
        <w:footnoteReference w:id="2"/>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0_333103258"/>
            <w:bookmarkStart w:id="2" w:name="__Fieldmark__0_333103258"/>
            <w:bookmarkEnd w:id="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333103258"/>
            <w:bookmarkStart w:id="4" w:name="__Fieldmark__1_333103258"/>
            <w:bookmarkEnd w:id="4"/>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333103258"/>
            <w:bookmarkStart w:id="6" w:name="__Fieldmark__2_333103258"/>
            <w:bookmarkEnd w:id="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333103258"/>
            <w:bookmarkStart w:id="8" w:name="__Fieldmark__3_333103258"/>
            <w:bookmarkEnd w:id="8"/>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333103258"/>
            <w:bookmarkStart w:id="10" w:name="__Fieldmark__4_333103258"/>
            <w:bookmarkEnd w:id="1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5_333103258"/>
            <w:bookmarkStart w:id="12" w:name="__Fieldmark__5_333103258"/>
            <w:bookmarkEnd w:id="1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numPr>
          <w:ilvl w:val="0"/>
          <w:numId w:val="5"/>
        </w:numPr>
        <w:tabs>
          <w:tab w:val="clear" w:pos="708"/>
          <w:tab w:val="left" w:pos="1068" w:leader="none"/>
        </w:tabs>
        <w:spacing w:before="120" w:after="120"/>
        <w:ind w:left="709" w:hanging="360"/>
        <w:jc w:val="both"/>
        <w:rPr>
          <w:rFonts w:ascii="Calibri" w:hAnsi="Calibri" w:cs="Calibri"/>
          <w:sz w:val="20"/>
          <w:szCs w:val="20"/>
        </w:rPr>
      </w:pPr>
      <w:r>
        <w:rPr>
          <w:rFonts w:cs="Calibri" w:ascii="Calibri" w:hAnsi="Calibri"/>
          <w:sz w:val="20"/>
          <w:szCs w:val="20"/>
        </w:rPr>
        <w:t>che il numero seriale della marca da bollo di Euro 16,00 - la cui copia si allega a Sistema - con la quale assolve al pagamento del bollo ai fini della partecipazione alla presente procedura è _________.</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3" w:name="_Hlk137638643"/>
            <w:bookmarkStart w:id="14" w:name="_Hlk137638643"/>
            <w:bookmarkEnd w:id="14"/>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5" w:name="_Hlk137637037"/>
                  <w:bookmarkEnd w:id="15"/>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3"/>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6_333103258"/>
            <w:bookmarkStart w:id="17" w:name="__Fieldmark__6_33310325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7_333103258"/>
            <w:bookmarkStart w:id="19" w:name="__Fieldmark__7_33310325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jc w:val="both"/>
              <w:rPr>
                <w:rFonts w:ascii="Calibri" w:hAnsi="Calibri" w:cs="Calibri"/>
                <w:sz w:val="20"/>
                <w:szCs w:val="20"/>
              </w:rPr>
            </w:pPr>
            <w:r>
              <w:rPr>
                <w:rFonts w:cs="Calibri" w:ascii="Calibri" w:hAnsi="Calibri"/>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8_333103258"/>
            <w:bookmarkStart w:id="21" w:name="__Fieldmark__8_33310325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9_333103258"/>
            <w:bookmarkStart w:id="23" w:name="__Fieldmark__9_33310325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6"/>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0_333103258"/>
            <w:bookmarkStart w:id="25" w:name="__Fieldmark__10_333103258"/>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1_333103258"/>
            <w:bookmarkStart w:id="27" w:name="__Fieldmark__11_333103258"/>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2_333103258"/>
            <w:bookmarkStart w:id="29" w:name="__Fieldmark__12_333103258"/>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3_333103258"/>
            <w:bookmarkStart w:id="31" w:name="__Fieldmark__13_333103258"/>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4_333103258"/>
            <w:bookmarkStart w:id="33" w:name="__Fieldmark__14_333103258"/>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5_333103258"/>
            <w:bookmarkStart w:id="35" w:name="__Fieldmark__15_333103258"/>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333103258"/>
            <w:bookmarkStart w:id="37" w:name="__Fieldmark__16_333103258"/>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8"/>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333103258"/>
            <w:bookmarkStart w:id="39" w:name="__Fieldmark__17_333103258"/>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9"/>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1.</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8_333103258"/>
            <w:bookmarkStart w:id="41" w:name="__Fieldmark__18_333103258"/>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333103258"/>
            <w:bookmarkStart w:id="43" w:name="__Fieldmark__19_333103258"/>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3.</w:t>
            </w:r>
            <w:r>
              <w:rPr>
                <w:rFonts w:cs="Calibri" w:ascii="Calibri" w:hAnsi="Calibri"/>
                <w:sz w:val="20"/>
                <w:szCs w:val="20"/>
              </w:rPr>
              <w:t xml:space="preserve">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0_333103258"/>
            <w:bookmarkStart w:id="45" w:name="__Fieldmark__20_333103258"/>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1_333103258"/>
            <w:bookmarkStart w:id="47" w:name="__Fieldmark__21_333103258"/>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3"/>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4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4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4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4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4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4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4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4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5"/>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pPr>
            <w:r>
              <w:rPr>
                <w:rFonts w:cs="Calibri" w:ascii="Calibri" w:hAnsi="Calibri"/>
                <w:b/>
                <w:bCs/>
                <w:sz w:val="20"/>
                <w:szCs w:val="20"/>
              </w:rPr>
              <w:t>1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2_333103258"/>
            <w:bookmarkStart w:id="49" w:name="__Fieldmark__22_333103258"/>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6"/>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3_333103258"/>
            <w:bookmarkStart w:id="51" w:name="__Fieldmark__23_333103258"/>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333103258"/>
      <w:bookmarkStart w:id="53" w:name="__Fieldmark__24_333103258"/>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333103258"/>
      <w:bookmarkStart w:id="55" w:name="__Fieldmark__25_333103258"/>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333103258"/>
      <w:bookmarkStart w:id="57" w:name="__Fieldmark__26_333103258"/>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333103258"/>
      <w:bookmarkStart w:id="59" w:name="__Fieldmark__27_333103258"/>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333103258"/>
      <w:bookmarkStart w:id="61" w:name="__Fieldmark__28_333103258"/>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333103258"/>
      <w:bookmarkStart w:id="63" w:name="__Fieldmark__29_333103258"/>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0_333103258"/>
      <w:bookmarkStart w:id="65" w:name="__Fieldmark__30_333103258"/>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6" w:name="_Hlk137645324"/>
            <w:bookmarkEnd w:id="66"/>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per le seguenti categorie e classifiche (NB: è richiesta attestazione SOA in categoria OG3 – classe I)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31_333103258"/>
                  <w:bookmarkStart w:id="68" w:name="__Fieldmark__31_333103258"/>
                  <w:bookmarkEnd w:id="68"/>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333103258"/>
                  <w:bookmarkStart w:id="70" w:name="__Fieldmark__32_333103258"/>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333103258"/>
                  <w:bookmarkStart w:id="72" w:name="__Fieldmark__33_333103258"/>
                  <w:bookmarkEnd w:id="7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333103258"/>
                  <w:bookmarkStart w:id="74" w:name="__Fieldmark__34_333103258"/>
                  <w:bookmarkEnd w:id="74"/>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5" w:name="__Fieldmark__35_333103258"/>
            <w:bookmarkStart w:id="76" w:name="__Fieldmark__35_333103258"/>
            <w:bookmarkEnd w:id="7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7" w:name="__Fieldmark__36_333103258"/>
            <w:bookmarkStart w:id="78" w:name="__Fieldmark__36_333103258"/>
            <w:bookmarkEnd w:id="78"/>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rFonts w:eastAsia="Calibri" w:cs="Calibri" w:ascii="Calibri" w:hAnsi="Calibri"/>
                <w:bCs/>
                <w:sz w:val="20"/>
                <w:szCs w:val="20"/>
                <w:lang w:eastAsia="en-US"/>
              </w:rPr>
              <w:t xml:space="preserve"> nella dichiarazione sostitutiva del certificato di i</w:t>
            </w:r>
            <w:r>
              <w:rPr/>
              <w:t>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37_333103258"/>
                  <w:bookmarkStart w:id="80" w:name="__Fieldmark__37_333103258"/>
                  <w:bookmarkEnd w:id="8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333103258"/>
                  <w:bookmarkStart w:id="82" w:name="__Fieldmark__38_333103258"/>
                  <w:bookmarkEnd w:id="82"/>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333103258"/>
                  <w:bookmarkStart w:id="84" w:name="__Fieldmark__39_333103258"/>
                  <w:bookmarkEnd w:id="84"/>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333103258"/>
                  <w:bookmarkStart w:id="86" w:name="__Fieldmark__40_333103258"/>
                  <w:bookmarkEnd w:id="86"/>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333103258"/>
                  <w:bookmarkStart w:id="88" w:name="__Fieldmark__41_333103258"/>
                  <w:bookmarkEnd w:id="8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333103258"/>
                  <w:bookmarkStart w:id="90" w:name="__Fieldmark__42_333103258"/>
                  <w:bookmarkEnd w:id="9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333103258"/>
                  <w:bookmarkStart w:id="92" w:name="__Fieldmark__43_333103258"/>
                  <w:bookmarkEnd w:id="9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333103258"/>
                  <w:bookmarkStart w:id="94" w:name="__Fieldmark__44_333103258"/>
                  <w:bookmarkEnd w:id="94"/>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333103258"/>
            <w:bookmarkStart w:id="96" w:name="__Fieldmark__45_333103258"/>
            <w:bookmarkEnd w:id="9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333103258"/>
            <w:bookmarkStart w:id="98" w:name="__Fieldmark__46_333103258"/>
            <w:bookmarkEnd w:id="9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7_333103258"/>
                  <w:bookmarkStart w:id="100" w:name="__Fieldmark__47_333103258"/>
                  <w:bookmarkEnd w:id="100"/>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48_333103258"/>
                  <w:bookmarkStart w:id="102" w:name="__Fieldmark__48_333103258"/>
                  <w:bookmarkEnd w:id="102"/>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333103258"/>
            <w:bookmarkStart w:id="104" w:name="__Fieldmark__49_333103258"/>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333103258"/>
                  <w:bookmarkStart w:id="106" w:name="__Fieldmark__50_333103258"/>
                  <w:bookmarkEnd w:id="10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8"/>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333103258"/>
            <w:bookmarkStart w:id="108" w:name="__Fieldmark__51_333103258"/>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2_333103258"/>
            <w:bookmarkStart w:id="110" w:name="__Fieldmark__52_333103258"/>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333103258"/>
                  <w:bookmarkStart w:id="112" w:name="__Fieldmark__53_333103258"/>
                  <w:bookmarkEnd w:id="112"/>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333103258"/>
            <w:bookmarkStart w:id="114" w:name="__Fieldmark__54_333103258"/>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5_333103258"/>
                  <w:bookmarkStart w:id="116" w:name="__Fieldmark__55_333103258"/>
                  <w:bookmarkEnd w:id="11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7" w:name="__Fieldmark__56_333103258"/>
            <w:bookmarkStart w:id="118" w:name="__Fieldmark__56_333103258"/>
            <w:bookmarkEnd w:id="11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9" w:name="__Fieldmark__57_333103258"/>
                  <w:bookmarkStart w:id="120" w:name="__Fieldmark__57_333103258"/>
                  <w:bookmarkEnd w:id="12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per una quota del _______ % i seguenti lavori: ………………………………………………………………………………………………………………………………………………….</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2127" w:leader="none"/>
                    </w:tabs>
                    <w:spacing w:lineRule="auto" w:line="276" w:before="120" w:after="200"/>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1" w:name="__Fieldmark__58_333103258"/>
                  <w:bookmarkStart w:id="122" w:name="__Fieldmark__58_333103258"/>
                  <w:bookmarkEnd w:id="12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3" w:name="__Fieldmark__59_333103258"/>
                  <w:bookmarkStart w:id="124" w:name="__Fieldmark__59_333103258"/>
                  <w:bookmarkEnd w:id="124"/>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4"/>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333103258"/>
      <w:bookmarkStart w:id="126" w:name="__Fieldmark__60_333103258"/>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5"/>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333103258"/>
      <w:bookmarkStart w:id="128" w:name="__Fieldmark__61_333103258"/>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333103258"/>
      <w:bookmarkStart w:id="130" w:name="__Fieldmark__62_333103258"/>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8"/>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9"/>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0"/>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1"/>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2"/>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3_333103258"/>
            <w:bookmarkStart w:id="132" w:name="__Fieldmark__63_333103258"/>
            <w:bookmarkEnd w:id="13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4_333103258"/>
            <w:bookmarkStart w:id="134" w:name="__Fieldmark__64_333103258"/>
            <w:bookmarkEnd w:id="134"/>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5_333103258"/>
            <w:bookmarkStart w:id="136" w:name="__Fieldmark__65_333103258"/>
            <w:bookmarkEnd w:id="13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3"/>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6_333103258"/>
            <w:bookmarkStart w:id="138" w:name="__Fieldmark__66_333103258"/>
            <w:bookmarkEnd w:id="138"/>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333103258"/>
            <w:bookmarkStart w:id="140" w:name="__Fieldmark__67_333103258"/>
            <w:bookmarkEnd w:id="140"/>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4"/>
      </w:r>
      <w:r>
        <w:rPr>
          <w:rFonts w:cs="Calibri" w:ascii="Calibri" w:hAnsi="Calibri"/>
          <w:b/>
          <w:sz w:val="20"/>
          <w:szCs w:val="20"/>
        </w:rPr>
        <w:t xml:space="preserve">  </w:t>
      </w:r>
    </w:p>
    <w:p>
      <w:pPr>
        <w:pStyle w:val="Normal"/>
        <w:numPr>
          <w:ilvl w:val="0"/>
          <w:numId w:val="3"/>
        </w:numPr>
        <w:spacing w:lineRule="auto" w:line="276" w:before="0" w:after="200"/>
        <w:jc w:val="both"/>
        <w:rPr/>
      </w:pPr>
      <w:r>
        <w:rPr>
          <w:rFonts w:cs="Calibri" w:ascii="Calibri" w:hAnsi="Calibri"/>
          <w:sz w:val="20"/>
          <w:szCs w:val="20"/>
        </w:rPr>
        <w:t>di accettare espressamente il Disciplinare di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8_333103258"/>
      <w:bookmarkStart w:id="142" w:name="__Fieldmark__68_333103258"/>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vvero</w:t>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69_333103258"/>
      <w:bookmarkStart w:id="144" w:name="__Fieldmark__69_333103258"/>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0_333103258"/>
      <w:bookmarkStart w:id="146" w:name="__Fieldmark__70_333103258"/>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1_333103258"/>
      <w:bookmarkStart w:id="148" w:name="__Fieldmark__71_333103258"/>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72_333103258"/>
      <w:bookmarkStart w:id="150" w:name="__Fieldmark__72_333103258"/>
      <w:bookmarkEnd w:id="1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73_333103258"/>
      <w:bookmarkStart w:id="152" w:name="__Fieldmark__73_333103258"/>
      <w:bookmarkEnd w:id="1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4_333103258"/>
      <w:bookmarkStart w:id="154" w:name="__Fieldmark__74_333103258"/>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75_333103258"/>
            <w:bookmarkStart w:id="156" w:name="__Fieldmark__75_333103258"/>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76_333103258"/>
            <w:bookmarkStart w:id="158" w:name="__Fieldmark__76_333103258"/>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p>
            <w:pPr>
              <w:pStyle w:val="Normal"/>
              <w:spacing w:before="40" w:after="40"/>
              <w:jc w:val="both"/>
              <w:rPr>
                <w:rFonts w:ascii="Calibri" w:hAnsi="Calibri" w:cs="Calibri"/>
                <w:sz w:val="20"/>
                <w:szCs w:val="20"/>
              </w:rPr>
            </w:pPr>
            <w:r>
              <w:rPr>
                <w:rFonts w:cs="Calibri" w:ascii="Calibri" w:hAnsi="Calibri"/>
                <w:sz w:val="20"/>
                <w:szCs w:val="20"/>
              </w:rPr>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77_333103258"/>
      <w:bookmarkStart w:id="160" w:name="__Fieldmark__77_333103258"/>
      <w:bookmarkEnd w:id="1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8_333103258"/>
      <w:bookmarkStart w:id="162" w:name="__Fieldmark__78_333103258"/>
      <w:bookmarkEnd w:id="162"/>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79_333103258"/>
      <w:bookmarkStart w:id="164" w:name="__Fieldmark__79_333103258"/>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80_333103258"/>
      <w:bookmarkStart w:id="166" w:name="__Fieldmark__80_333103258"/>
      <w:bookmarkEnd w:id="1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81_333103258"/>
      <w:bookmarkStart w:id="168" w:name="__Fieldmark__81_333103258"/>
      <w:bookmarkEnd w:id="1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82_333103258"/>
      <w:bookmarkStart w:id="170" w:name="__Fieldmark__82_333103258"/>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5"/>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sola delle quattro ipotesi nella prima colonna</w:t>
      </w:r>
    </w:p>
  </w:footnote>
  <w:footnote w:id="3">
    <w:p>
      <w:pPr>
        <w:pStyle w:val="Footnote"/>
        <w:rPr/>
      </w:pPr>
      <w:r>
        <w:rPr>
          <w:rStyle w:val="FootnoteCharacters"/>
        </w:rPr>
        <w:footnoteRef/>
      </w:r>
      <w:r>
        <w:rPr/>
        <w:t xml:space="preserve"> </w:t>
      </w:r>
      <w:r>
        <w:rPr/>
        <w:t>Barrare una sola delle due opzioni</w:t>
      </w:r>
    </w:p>
  </w:footnote>
  <w:footnote w:id="4">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6">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8">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19">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0">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1">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2">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3">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4">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0">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1">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2">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3">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4">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b/>
      <w:bCs/>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1:00Z</dcterms:created>
  <dc:creator>donati</dc:creator>
  <dc:description/>
  <cp:keywords/>
  <dc:language>en-US</dc:language>
  <cp:lastModifiedBy>Cinato Alessia</cp:lastModifiedBy>
  <cp:lastPrinted>2024-11-26T14:35:00Z</cp:lastPrinted>
  <dcterms:modified xsi:type="dcterms:W3CDTF">2024-11-26T13:40:00Z</dcterms:modified>
  <cp:revision>26</cp:revision>
  <dc:subject/>
  <dc:title>    </dc:title>
</cp:coreProperties>
</file>