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legato A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VVISO PER L’INDIVIDUAZIONE DI OPERATORI ECONOMICI DA COINVOLGERE IN ATTIVITÀ DI CO-PROGETTAZIONE O AI QUALI AFFIDARE DIRETTAMENTE SERVIZI DIVERSI RELATIVI A ATTIVITA’ ED INIZIATIVE EDUCATIVE E DIDATTICHE A SOSTEGNO DEL PIANO DELL’OFFERTA FORMATIVA DEGLI ALUNNI DELLE SCUOLE DI OGNI ORDINE E GRADO DEL TERRITORIO DI GIAVENO COMPRESE EVENTUALI ATTIVITÀ INTEGRATIVE ED EXTRASCOLASTICHE.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Fac-simile scheda progetto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Titolo del proget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Destinatari del progetto (specificare ordine di scuola e classi interessat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Obiettiv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Attività propos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Tempi e durata (specificare il numero di incontri ed eventuale periodo di svolgimento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osti (eventuali costi specificando a carico di famiglia, scuola, comun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Richiesta di servizi (es. scuolabu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Referente dell’attività (allegare CV del referente e/o del referente dell’associazione o ente proponent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ome e Cognome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odice Fiscale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artita Iva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umero telefonico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Indirizzo email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 e firma del referente progettuale: _____________________________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llegati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V Operator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Eventuali ulteriori allegati descrittiv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5:00Z</dcterms:created>
  <dc:creator>Account Microsoft</dc:creator>
  <dc:description/>
  <cp:keywords/>
  <dc:language>en-US</dc:language>
  <cp:lastModifiedBy>Account Microsoft</cp:lastModifiedBy>
  <dcterms:modified xsi:type="dcterms:W3CDTF">2022-07-13T17:15:00Z</dcterms:modified>
  <cp:revision>1</cp:revision>
  <dc:subject/>
  <dc:title/>
</cp:coreProperties>
</file>