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i/>
          <w:i/>
        </w:rPr>
      </w:pPr>
      <w:r>
        <w:rPr>
          <w:rFonts w:cs="Arial"/>
          <w:i/>
        </w:rPr>
        <w:t xml:space="preserve">Fac-simile </w:t>
      </w:r>
    </w:p>
    <w:p>
      <w:pPr>
        <w:pStyle w:val="Normal"/>
        <w:spacing w:before="0" w:after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>Spett.le</w:t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>Comune di Giaveno</w:t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>Servizio Appalti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Oggetto</w:t>
      </w:r>
      <w:r>
        <w:rPr>
          <w:rFonts w:cs="Arial"/>
        </w:rPr>
        <w:t xml:space="preserve">: </w:t>
      </w:r>
      <w:r>
        <w:rPr>
          <w:rFonts w:cs="Arial"/>
          <w:b/>
        </w:rPr>
        <w:t>RICHIESTA DI PREVENTIVO/PROPOSTA FINALIZZATO ALL’AFFIDAMENTO DIRETTO DELLA FORNITURA DI N. 1 SCUOLABUS NUOVO OMOLOGATO PER IL TRASPORTO DEGLI ALUNNI DELLE SCUOLE DELL’INFANZIA, PRIMARIA E SECONDARIA DI PRIMO GRADO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l/La Sottoscritto/a 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to/a__ a __________________________________________________ (Prov. _____________)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.F. 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lla sua qualità di 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ll’Operatore Economico: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 sede in _______________________________________ (Prov. ___________) CAP 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a _______________________________________________________n. 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.F. n°. ______________________________ P.I. n°. 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l. n°. _________________ E-mail 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ec: _______________________________________________________ 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>Visto l’avviso in oggetto citato pubblicato da Codesta Stazione Appaltante, preso atto e accettato tutto il contenuto del medesimo, con la presente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SENTA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Il preventivo/preventivi allegati alla presente  e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aver reso false comunicazioni sociali di cui agli articoli 2621 e 2622 del codice civile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aver presentato nella procedura di gara in corso e negli affidamenti di subappalti documentazione o dichiarazioni non veritiere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essere iscritto nel casellario informatico tenuto dall’Osservatorio dell’ANAC per aver presentato false dichiarazioni o falsa documentazione nelle procedure di gara e negli affidamenti di subappalti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essersi reso colpevole di gravi illeciti professionali, tali da rendere dubbia la sua integrità o affidabilità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aver tentato di influenzare indebitamente il processo decisionale della stazione appaltante o di ottenere informazioni riservate a fini di proprio vantaggio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aver fornito, anche per negligenza, informazioni false o fuorvianti suscettibili di influenzare le decisioni sull’esclusione, la selezione o l’aggiudicazione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>di non aver omesso le informazioni dovute ai fini del corretto svolgimento della procedura di selezione;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>di non aver commesso significative o persistenti carenze nell’esecuzione di un precedente contratto di appalto che ne hanno causato la risoluzione per inadempimento ovvero la condanna al risarcimento del danno o altre sanzioni comparabili;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essere sottoposto a fallimento o di trovarsi in stato di liquidazione coatta o di concordato preventivo, né è in corso nei propri confronti un procedimento per la dichiarazione di una di tali situazioni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i non aver commesso grave inadempimento nei confronti di uno o più subappaltatori, riconosciuto o accertato con sentenza passata in giudicato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>di non essersi reso inottemperante agli obblighi relativi al pagamento delle imposte e tasse o dei contributi previdenziali, ancorché non definitivamente accertati, costituenti una grave violazione ai sensi rispettivamente del secondo o del quarto periodo dell’art. 80, comma 4 del Codice dei contratti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 INOLTRE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>
          <w:rFonts w:cs="Arial"/>
          <w:color w:val="000000"/>
        </w:rPr>
        <w:t>il possesso dei requisiti necessari alla partecipazione e precisamente :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1134" w:hanging="36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quisiti di carattere generale: insussistenza di tutte le cause di esclusione di cui all’art 80 D.Lgs 50/2016 e all’art. 53, comma 16-ter del d.lgs. n. 165/2001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1134" w:hanging="36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quisiti di idoneità professionale (D.Lgs 50/2016 Art 83 co.1 lett a): iscrizione al Registro della C.C.I.A.A.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Arial"/>
          <w:color w:val="000000"/>
        </w:rPr>
      </w:pPr>
      <w:r>
        <w:rPr>
          <w:rFonts w:cs="Arial"/>
        </w:rPr>
        <w:t>di aver preso visione delle caratteristiche tecniche e dei requisiti della fornitura in oggetto così come dettagliati nell’avvis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essere consapevole che, ai sensi della normativa vigente, le dichiarazioni mendaci è punita ai sensi del Codice Penale e delle leggi speciali in materia.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Inoltre, ai sensi della Legge 13 agosto 2010, n. 136 l’operatore economico si impegna a dare attuazione alle disposizioni di cui alla legge 13 agosto 2010, n. 136 in materia di tracciabilità dei flussi finanziari. Nello specifico si impegna a: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utilizzare per tutta la durata del presente appalto uno o più conti correnti accesi presso banche o presso la società Poste Italiane S.p.A. dedicati, anche non in via esclusiva, alla commessa oggetto del presente capitolato dandone comunicazione alla stazione appaltante; 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eseguire tutti i movimenti finanziari inerenti e conseguenti all’esecuzione del presente appalto garantendone la registrazione sul conto corrente dedicato, utilizzando esclusivamente lo strumento del bonifico bancario o postale ovvero mezzi di pagamento idonei ad assicurare la tracciabilità delle transazioni; 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assicurare che ciascuna transazione riporti il codice identificativo della gara (C.I.G.); 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>comunicare alla stazione appaltante, entro sette giorni dall’accensione dei conti correnti dedicatigli estremi identificativi degli stessi, le generalità il codice fiscale delle persone delegate ad operare su di essi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Data 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IL DICHIARANTE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firma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Times New Roman;Times New Roman PSMT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Times New Roman;Times New Roman PSMT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alibri" w:hAnsi="Calibri" w:eastAsia="Calibri" w:cs="Times New Roman;Times New Roman PSM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;Times New Roman PSMT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alibri" w:hAnsi="Calibri" w:eastAsia="Calibri" w:cs="Times New Roman;Times New Roman PSMT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58:00Z</dcterms:created>
  <dc:creator>Gerbino Luca</dc:creator>
  <dc:description/>
  <dc:language>en-US</dc:language>
  <cp:lastModifiedBy>Account Microsoft</cp:lastModifiedBy>
  <cp:lastPrinted>2022-05-05T09:06:00Z</cp:lastPrinted>
  <dcterms:modified xsi:type="dcterms:W3CDTF">2022-12-15T18:58:00Z</dcterms:modified>
  <cp:revision>2</cp:revision>
  <dc:subject/>
  <dc:title/>
</cp:coreProperties>
</file>